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45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one Italiana Sport per Tut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a Verga, 4</w:t>
      </w:r>
    </w:p>
    <w:p>
      <w:pPr>
        <w:pStyle w:val="Normal"/>
        <w:autoSpaceDE w:val="false"/>
        <w:rPr/>
      </w:pPr>
      <w:r>
        <w:rPr>
          <w:b/>
          <w:bCs/>
        </w:rPr>
        <w:t>44123 FERR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. 0532907611 fax 053290760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e-mail: lega.calcio@uispf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a Provinciale Calc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Stagione Sportiva 2016 - 20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Bollettino Uffici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della Lega Prov.le Calci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n° 25 del 01.03.2017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UMERI DI EMERGENZA: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ll’ Attenzione di tutte le società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Per far fronte all'eventuale mancato arrivo del direttore di gara sul terreno di gioco è stato messo a disposizione un numero di emergenza. Le società devono comunque attendere l'arrivo del direttore di gara fino a circa </w:t>
      </w:r>
      <w:r>
        <w:rPr>
          <w:b/>
          <w:sz w:val="32"/>
          <w:u w:val="single"/>
        </w:rPr>
        <w:t>30 minuti</w:t>
      </w:r>
      <w:r>
        <w:rPr>
          <w:sz w:val="32"/>
        </w:rPr>
        <w:t xml:space="preserve"> prima dell'orario di inizio previsto per la gara. </w:t>
      </w:r>
      <w:r>
        <w:rPr>
          <w:b/>
          <w:bCs/>
          <w:sz w:val="32"/>
          <w:u w:val="single"/>
        </w:rPr>
        <w:t>Il compito di chiamare il numero di emergenza spetta alla società che gioca in casa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32"/>
        </w:rPr>
      </w:pPr>
      <w:r>
        <w:rPr>
          <w:b/>
          <w:bCs/>
          <w:sz w:val="32"/>
          <w:u w:val="single"/>
        </w:rPr>
        <w:t>Questo numero deve essere contattato solo ed esclusivamente per l’assenza del direttore di gara</w:t>
      </w:r>
      <w:r>
        <w:rPr>
          <w:b/>
          <w:bCs/>
          <w:sz w:val="32"/>
        </w:rPr>
        <w:t>: 340 99243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Amatori 2016-201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Unic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CSA Alberonese                 - Pol Casaglia                    2 -   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Marmorta 2014 ASD              - USC pegola                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Buffalo Soldiers               - Bernardi Boschi ASD             0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Drink team Gallo               - Pol. Coronella                  0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l Chiesanuova                - US Reno Molinella               3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l. Centese                   - Amatori S.Maria Maddalena       7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S Corporeno                   - Rist Pizz La Pergola Renazzo    1 -   0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GS Corporeno                35        16   10    5    1        31   13   1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Rist Pizz La Pergola Rena   34        16   10    4    2        30   16   3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Pol. Centese                34        16   10    4    2        35   15   4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Pol Chiesanuova             29        16    8    5    3        25   15   5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Buffalo Soldiers            28        18    8    4    6        39   27   3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Pizzeria formula 1          28        15    9    1    5        22   17   5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Pol Casaglia                23        16    6    5    5        24   22   6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CSA Alberonese              20        18    6    2   10        34   30   2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USC pegola                  20        16    5    5    6        19   21   2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0 - Drink team Gallo            19        16    5    4    7        21   29   4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1 - Amatori S.Maria Maddalena   17        17    4    5    8        16   32   43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2 - Marmorta 2014 ASD           16        17    4    4    9        21   31   65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3 - Pol. Coronella              14        16    3    5    8        11   25   2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4 - US Reno Molinella           12        15    3    3    9        19   31   53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5 - Bernardi Boschi ASD          7        16    1    4   11        15   38   46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5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USC pegola           - Pol Casaglia         Lun 06/03 21:00 Malalbergo (BO)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izzeria formula 1   - Marmorta 2014 ASD        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Bernardi Boschi ASD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l. Coronella       - Buffalo Soldiers     Mer 08/03 21:00 Coronella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US Reno Molinella    - Drink team Gallo     Lun 06/03 21:00 Ospital Monacale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matoriS.M.Maddalena - Pol Chiesanuova      Sab 04/03 15:00 S.M. Maddalena (RO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Rist Pizz La Pergola - Pol. Centese         Lun 06/03 21:00 Dodici Morelli Parro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GS Corporeno         - CSA Alberonese       Sab 04/03 15:00 Corporeno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8A) GS Corporeno   - Drink team Gallo                     Corporeno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11A) Pizzeria formul- US Reno Molinella                    Dosso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13A) Pol Casaglia   - Pol. Centese                         Casagli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14A) Rist Pizz La Pe- Bernardi Boschi ASD                  Dodici Morelli Par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15A) US Reno Molinel- AmatoriS.M.Maddalena Mer 01/03 21:00 Ospital Monacale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USC pegola     - Drink team Gallo     Gio 02/03 21:00 Malalbergo (BO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Pizzeria formul- Pol Chiesanuova                      Dosso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Bernardi Boschi- Pol. Centese                         Malalbergo (BO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Pol. Coronella - GS Corporeno         Mer 12/04 21:00 Coronella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1R) US Reno Molinel- Rist Pizz La Pergola                 Dodici Morelli Par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3R) Pol. Coronella - Pol Chiesanuova      Mer 15/03 21:00 Coronella         </w:t>
      </w:r>
    </w:p>
    <w:p>
      <w:pPr>
        <w:pStyle w:val="Normal"/>
        <w:rPr>
          <w:rFonts w:ascii="Courier New" w:hAnsi="Courier New" w:eastAsia="Calibri" w:cs="Courier New"/>
          <w:sz w:val="32"/>
          <w:szCs w:val="22"/>
          <w:lang w:eastAsia="en-US"/>
        </w:rPr>
      </w:pPr>
      <w:r>
        <w:rPr>
          <w:rFonts w:eastAsia="Calibri" w:cs="Courier New" w:ascii="Courier New" w:hAnsi="Courier New"/>
          <w:sz w:val="32"/>
          <w:szCs w:val="22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ciplina - Com.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o Amatori 2016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mmonizion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AmatoriS.M.Maddalena:</w:t>
      </w:r>
    </w:p>
    <w:p>
      <w:pPr>
        <w:pStyle w:val="Normal"/>
        <w:rPr>
          <w:sz w:val="28"/>
        </w:rPr>
      </w:pPr>
      <w:r>
        <w:rPr>
          <w:sz w:val="28"/>
        </w:rPr>
        <w:t>Francesco Ghirel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CSA Alberones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rea Ne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GS Corporen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ncenzo Pellecch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Marmorta 2014 AS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chid You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ol Casagli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squale Magg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ol Chiesanuov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cola Forti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Rist Pizz La Pergol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ca Len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US Reno Molinell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iuseppe Iacob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hamed Ed D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USC pegol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tonino Picc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ffid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Bernardi Boschi AS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ca Guia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qualifiche s.d.a. (1 giornata)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Marmorta 2014 AS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tteo Gat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USC pegol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iovanni Sorrent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nzioni squadre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l Casaglia (euro 5,00 art 98 r.d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over 35 2016-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.S.Q. Le Querce               - FC Mirabello                  n.d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Boca Time Cafe                 - Pol. Biancoazzurra              1 -   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Moretti- Marechiaro            - Pol Chiesanuova                 3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FC Mirabello                   - Dinamica-Fuoriporta             1 -   8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Domo Maccaretolo               - Pol. Coronella                  1 -   0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Pol. Biancoazzurra          34        14   10    4    0        23    6   2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Dinamica-Fuoriporta         27        13    8    3    2        39   17   18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Moretti- Marechiaro         27        13    8    3    2        36   10   1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Pol Chiesanuova             18        13    6    0    7        20   29   2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G.S.Q. Le Querce            17        12    5    2    5        19   17    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Pol. Coronella              17        13    5    2    6        15   20   1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FC Mirabello                15        12    4    3    5        20   26   2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Domo Maccaretolo             7        14    2    1   11        10   42    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Boca Time Cafe               4        14    0    4   10        10   25   2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8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l. Coronella       - Boca Time Cafe       Mar 07/03 21:00 Coronella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l. Biancoazzurra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G.S.Q. Le Querce     - Moretti- Marechiaro  Lun 06/03 21:00 Ferrara (Ugo Costa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l Chiesanuova      - FC Mirabello         Lun 06/03 21:00 Chiesanuova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Dinamica-Fuoriporta  - Domo Maccaretolo     Lun 06/03 21:00 Ferrara Via Arginone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9A) G.S.Q. Le Querc- FC Mirabello         Gio 09/03 21:00 Ferrara (Ugo Cost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Pol. Coronella - G.S.Q. Le Querce     Mar 21/03 21:00 Coronella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Pol Chiesanuova- Pol. Biancoazzurra   Lun 20/03 21:00 Chiesanuova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4R) Dinamica-Fuorip- Boca Time Cafe       Lun 20/03 21:00 Ferrara Via Argi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FC Mirabello   - Moretti- Marechiaro  Lun 20/03 21:00 Mirabello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B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Marzocchi final di rero        - Portoverrara calcio             0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Etrusca 2010                   - FM Impianti elettrici           2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Dogatover                      - Rist Pizz Il Ducale       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Coop S.Pietro Comacchio        - Caffe 80 Ostellato            nd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Portoverrara calcio         29        12    9    2    1        36   14    5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Rist Pizz Il Ducale         24        12    7    3    2        28   10   1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Coop S.Pietro Comacchio     20        10    6    2    2        25   12   1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Dogatover                   20        12    6    2    4        34   19   3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Etrusca 2010                17        12    5    2    5        28   23   22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Marzocchi final di rero     16        11    5    1    5        16   17   2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FM Impianti elettrici        4        12    1    1   10         9   49   1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Caffe 80 Ostellato           1        11    0    1   10         3   35    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7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rtoverrara calcio  - Coop S.Pietro        Lun 06/03 21:00 Portoverrar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FM Impianti elettric - Marzocchi final rero Lun 06/03 21:00 Gaibanella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Rist Pizz Il Ducale  - Etrusca 2010         Lun 06/03 21:00 Cona     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Caffe 80 Ostellato   - Dogatover            Lun 06/03 21:00 Rovereto 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3R) Portoverrara ca- Caffe 80 Ostellato   Lun 13/03 21:00 Portoverrara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3R) FM Impianti ele- Rist Pizz Il Ducale  Lun 13/03 21:00 Gaibanella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3R) Marzocchi final- Dogatover            Lun 13/03 21:00 Final di Rero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3R) Etrusca 2010   - Coop S.Pietro        Lun 13/03 21:00 Gualdo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5R) Marzocchi final- Coop S.Pietro        Gio 09/03 21:00 Final di Rero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6R) Coop S.Pietro  - Caffe 80 Ostellato   Lun 20/03 21:00 Lido degli Estens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C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Termoidraulica Cavallina       - Fazzini Autoradio Tamarese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Vecchie glorie Tagliolesi      - Borgorosso FC                   2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herardi Calcio                - Veloce Contrapo                 0 -   3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matori Portoviro over 35      - Pol. Capitello                  1 -   1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Veloce Contrapo             31        12   10    1    1        34    8   28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Vecchie glorie Tagliolesi   25        13    7    4    2        24   12   1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Gherardi Calcio             23        13    7    2    4        19   18   1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Borgorosso FC               17        13    4    5    4        14   21   1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Amatori Portoviro over 35   16        13    4    4    5        19   21   22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Bar Arci Ruina              14        12    4    2    6        16   20   1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Termoidraulica Cavallina    11        13    2    6    5        10   20   2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Fazzini Autoradio Tamares    8        12    1    5    6         9   22   1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Pol. Capitello               8        13    1    5    7        14   20   28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8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l. Capitello       - Bar Arci Ruina       Lun 06/03 21:00 Pontelangorino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T.idraulicaCavallina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Fazzini Tamarese     - Vecchie glorie Tagli Lun 06/03 21:00 Tamara   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Borgorosso FC        - Gherardi Calcio      Lun 06/03 21:00 Baura    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Veloce Contrapo      - Amatori Portoviro    Lun 06/03 21:00 Contrapo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Pol. Capitello - Fazzini Tamarese     Lun 20/03 21:00 Pontelangorino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Veloce Contrapo- Bar Arci Ruina       Lun 20/03 21:00 Contrapo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4R) Amatori Portovi- T.idraulicaCavallina Lun 20/03 21:00 Villanova marche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Gherardi Calcio- Vecchie glorie Tagli Lun 20/03 21:00 Iolanda di Savoia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6R) Fazzini Tamares- Bar Arci Ruina       Gio 02/03 21:00 Tamara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6R) Borgorosso FC  - T.idraulicaCavallina Gio 09/03 21:00 Baura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6R) Veloce Contrapo- Vecchie glorie Tagli Gio 09/03 21:00 Contrapo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32"/>
          <w:szCs w:val="22"/>
          <w:lang w:eastAsia="en-US"/>
        </w:rPr>
      </w:pPr>
      <w:r>
        <w:rPr>
          <w:rFonts w:eastAsia="Calibri" w:cs="Courier New" w:ascii="Courier New" w:hAnsi="Courier New"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ciplina - Com. 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ionato over 35 2016-2017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Ammonizioni: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Amatori Portovir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essio Marangon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Dogatover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vide Rosatti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doardo Armand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Fazzini Tamarese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ugenio Bigon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Moretti- Marechiar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laudio Fiorin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ol. Biancoazzurra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ianni Ferrar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Rist Pizz Il Ducale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olo Montagnana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Veloce Contrap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efano Barbier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Diffide: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Dogatover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ristiano Zabard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Gherardi Calci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tteo Curt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Moretti- Marechiar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ncenzo Gilibert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ol Chiesanuova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rea Balbon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ol. Capitell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lvio Cesare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ol. Coronella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ristian Melon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rea Perra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Rist Pizz Il Ducale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tteo Lod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T.idraulicaCavallina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efano Finotto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Vecchie glorie Tagli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rea Fabbr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Veloce Contrapo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ssimo Atti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Squalifiche: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Borgorosso FC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ederico Orlandini per 1 giornata  art 127 r.d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Vecchie glorie Tagli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abrizio Romani per 1 giornata art 129 r.d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Sanzioni squadre: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retti- Marechiaro(euro 5,00 art 98 r.d.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ca5 basso ferrare 2016-201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Unic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FC Senza Spine                 - Punto Pizza Comacchio           8 -   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oro United                    - Batana Batana                   3 -   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tletico PG                    - Punto Pizza Comacchio           5 -   5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FC Senza Spine              21         8    7    0    1        66   40    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Atletico PG                 16         9    5    1    3        48   53    5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Punto Pizza Comacchio       16         9    5    1    3        75   49    8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ASD Lagosangeles            15         7    5    0    2        42   30    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Batana Batana                9         8    3    0    5        42   57    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Goro United                  3         8    1    0    7        41   70    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UC Sporting                  3         7    1    0    6        41   56 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4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Lagosangeles     - Atletico PG          Lun 06/03 21:4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untoPizza Comacchio - Batana Batana        Mer 08/03 20:3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Goro United          - UC Sporting          Mer 08/03 21:4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FC Senza Spine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5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tletico PG          - Batana Batana        Mer 01/03 21:4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Lagosangeles     - Goro United          Mer 15/03 20:3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UC Sporting          - FC Senza Spine       Mer 15/03 21:4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untoPizza Comacchio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3R) UC Sporting    - ASD Lagosangeles     Mer 01/03 20:30 Pal Codigoro C.Stu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3R) Batana Batana  - FC Senza Spine       Mer 01/03 21:40 Pal Codigoro C.Stu</w:t>
      </w:r>
    </w:p>
    <w:p>
      <w:pPr>
        <w:pStyle w:val="Normal"/>
        <w:jc w:val="center"/>
        <w:rPr>
          <w:rFonts w:ascii="Courier New" w:hAnsi="Courier New" w:eastAsia="Calibri" w:cs="Courier New"/>
          <w:sz w:val="32"/>
          <w:szCs w:val="22"/>
          <w:lang w:eastAsia="en-US"/>
        </w:rPr>
      </w:pPr>
      <w:r>
        <w:rPr>
          <w:rFonts w:eastAsia="Calibri" w:cs="Courier New" w:ascii="Courier New" w:hAnsi="Courier New"/>
          <w:sz w:val="32"/>
          <w:szCs w:val="22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ciplina - Com. 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Campionato ca5 basso ferrare 2016-2017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Ammonizioni: 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- Batana Batana: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lessandro Leo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- PuntoPizza Comacchio: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osimo Ottavio Bernar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CA5 Femminile 2016-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Unic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BF Persiceto                   - ASD Calto                       2 -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tletico Vigarano 2016         - ASD Pegolotte                   6 -   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Europonte                      - ACFD Football Woman             2 -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Oasi del Reno                  - XII morelli Cicale              4 -   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T Centroriparazioni           - Pegola ASD                      2 -   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Chiesanuova ca5 femm           - Voghiera Ca5                    3 -   5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Atletico Vigarano 2016      37        15   12    1    2        59   28    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Voghiera Ca5                34        16   11    1    4        88   48   1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Pegola ASD                  33        16   10    3    3        72   41    3</w:t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4 - ACFD Football Woman         31        15   10    1    4        68   48    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5 - ASD Calto                   29        16    9    2    5        60   38    2</w:t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Oasi del Reno               28        16    9    1    6        64   48    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Europonte                   23        15    7    2    6        57   41    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Chiesanuova ca5 femm        16        16    5    1   10        42   57    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XII morelli Cicale          14        15    4    3    8        47   65   5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0 - AT Centroriparazioni        13        15    4    1   10        44   79    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1 - BF Persiceto                12        15    4    0   11        29   59 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2 - ASD Pegolotte                0        16    0    0   16        32  110 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6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Voghiera Ca5         - BF Persiceto         Lun 06/03 21:30 Pal Voghier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Calto            - AtleticVigarano 2016 Ven 03/03 21:30 Pal Ficarolo (RO)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Pegolotte        - Europonte            Mer 01/03 22:00 Pal Pegolotte (RO)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CFD Football Woman  - Oasi del Reno        Dom 05/03 16:30 Pal Voghier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XII morelli Cicale   - AT Centroriparazioni Gio 02/03 21:30 Pal XII Morelli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egola ASD           - Chiesanuova ca5 femm Mer 01/03 21:30 Pal Altedo (BO)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7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tleticVigarano 2016 - BF Persiceto         Gio 09/03 21:15 Pal Vigarano Mainard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Europonte            - ASD Calto            Gio 09/03 21:00 Pal Pontelagoscuro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Oasi del Reno        - ASD Pegolotte        Gio 09/03 22:00 Pal Pontelagoscuro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T Centroriparazioni - ACFD Football Woman  Mer 08/03 21:45 Pal Mardimago (RO)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Chiesanuova ca5 femm - XII morelli Cicale   Ven 10/03 21:15 Pal Poggio Renatico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egola ASD           - Voghiera Ca5         Mer 08/03 21:30 Pal Altedo (BO)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1R) Europonte      - AT Centroriparazioni Gio 30/03 21:15 Pal Pontelagoscur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2R) XII morelli Cic- BF Persiceto         Lun 13/03 21:00 Pal Mascarino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ACFD Football W- AtleticVigarano 2016 Mar 14/03 21:30 Pal Voghiera      </w:t>
      </w:r>
    </w:p>
    <w:p>
      <w:pPr>
        <w:pStyle w:val="Normal"/>
        <w:jc w:val="center"/>
        <w:rPr>
          <w:rFonts w:ascii="Courier New" w:hAnsi="Courier New" w:eastAsia="Calibri" w:cs="Courier New"/>
          <w:sz w:val="32"/>
          <w:szCs w:val="22"/>
          <w:lang w:eastAsia="en-US"/>
        </w:rPr>
      </w:pPr>
      <w:r>
        <w:rPr>
          <w:rFonts w:eastAsia="Calibri" w:cs="Courier New" w:ascii="Courier New" w:hAnsi="Courier New"/>
          <w:sz w:val="32"/>
          <w:szCs w:val="22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6:00Z</dcterms:created>
  <dc:creator>Utente</dc:creator>
  <dc:description/>
  <cp:keywords/>
  <dc:language>en-US</dc:language>
  <cp:lastModifiedBy>Matteo Franciosi</cp:lastModifiedBy>
  <cp:lastPrinted>2012-10-09T20:55:00Z</cp:lastPrinted>
  <dcterms:modified xsi:type="dcterms:W3CDTF">2017-03-01T08:46:00Z</dcterms:modified>
  <cp:revision>2</cp:revision>
  <dc:subject/>
  <dc:title>Unione Italiana Sport per Tutti</dc:title>
</cp:coreProperties>
</file>