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245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Unione Italiana Sport per Tut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ia Verga, 4</w:t>
      </w:r>
    </w:p>
    <w:p>
      <w:pPr>
        <w:pStyle w:val="Normal"/>
        <w:autoSpaceDE w:val="false"/>
        <w:rPr/>
      </w:pPr>
      <w:r>
        <w:rPr>
          <w:b/>
          <w:bCs/>
        </w:rPr>
        <w:t>44123 FERRA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. 0532907611 fax 053290760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e-mail: lega.calcio@uispfe.i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----------------------------------------------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ega Provinciale Calcio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b/>
          <w:bCs/>
        </w:rPr>
        <w:t>Stagione Sportiva 2016 - 2017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Bollettino Ufficial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6"/>
          <w:szCs w:val="56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della Lega Prov.le Calcio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56"/>
          <w:szCs w:val="56"/>
        </w:rPr>
        <w:t>n° 27 del 15.03.2017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52"/>
          <w:szCs w:val="48"/>
          <w:u w:val="single"/>
        </w:rPr>
      </w:pPr>
      <w:r>
        <w:rPr>
          <w:b/>
          <w:sz w:val="52"/>
          <w:szCs w:val="48"/>
          <w:u w:val="single"/>
        </w:rPr>
        <w:t>NUMERI DI EMERGENZA: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All’ Attenzione di tutte le società: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28"/>
        </w:rPr>
        <w:t xml:space="preserve">Per far fronte all'eventuale mancato arrivo del direttore di gara sul terreno di gioco è stato messo a disposizione un numero di emergenza. Le società devono comunque attendere l'arrivo del direttore di gara fino a circa </w:t>
      </w:r>
      <w:r>
        <w:rPr>
          <w:b/>
          <w:sz w:val="32"/>
          <w:szCs w:val="28"/>
          <w:u w:val="single"/>
        </w:rPr>
        <w:t>30 minuti</w:t>
      </w:r>
      <w:r>
        <w:rPr>
          <w:sz w:val="32"/>
          <w:szCs w:val="28"/>
        </w:rPr>
        <w:t xml:space="preserve"> prima dell'orario di inizio previsto per la gara. </w:t>
      </w:r>
      <w:r>
        <w:rPr>
          <w:b/>
          <w:bCs/>
          <w:sz w:val="32"/>
          <w:szCs w:val="28"/>
          <w:u w:val="single"/>
        </w:rPr>
        <w:t>Il compito di chiamare il numero di emergenza spetta alla società che gioca in casa.</w:t>
      </w:r>
    </w:p>
    <w:p>
      <w:pPr>
        <w:pStyle w:val="Normal"/>
        <w:spacing w:lineRule="auto" w:line="36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28"/>
        </w:rPr>
      </w:pPr>
      <w:r>
        <w:rPr>
          <w:b/>
          <w:bCs/>
          <w:sz w:val="32"/>
          <w:szCs w:val="28"/>
          <w:u w:val="single"/>
        </w:rPr>
        <w:t>Questo numero deve essere contattato solo ed esclusivamente per l’assenza del direttore di gara</w:t>
      </w:r>
      <w:r>
        <w:rPr>
          <w:b/>
          <w:bCs/>
          <w:sz w:val="32"/>
          <w:szCs w:val="28"/>
        </w:rPr>
        <w:t>: 340 9924300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Amatori 2016-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Unic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USC pegola                     - Drink team Gallo          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izzeria formula 1             - Marmorta 2014 ASD               0 -   1</w:t>
      </w:r>
    </w:p>
    <w:p>
      <w:pPr>
        <w:pStyle w:val="Normal"/>
        <w:spacing w:lineRule="auto" w:line="276" w:before="0" w:after="200"/>
        <w:rPr/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USC pegola                     - CSA Alberonese                   ND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l Casaglia                   - Pizzeria formula 1              1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Marmorta 2014 ASD              - Bernardi Boschi ASD             4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Buffalo Soldiers               - US Reno Molinella               0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Drink team Gallo               - Amatori S.Maria Maddalena       2 -   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l Chiesanuova                - Rist Pizz La Pergola Renazzo    0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l. Centese                   - GS Corporeno                    1 -   0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GS Corporeno                38        18   11    5    2        36   16   15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Rist Pizz La Pergola Rena   38        18   11    5    2        31   16   42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Pol. Centese                37        18   11    4    3        36   16   5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Pol Chiesanuova             33        18    9    6    3        27   16   58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Pol Casaglia                29        18    8    5    5        26   22   6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Buffalo Soldiers            29        19    8    5    6        39   27   3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Pizzeria formula 1          28        17    9    1    7        22   19   5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Drink team Gallo            22        19    5    7    7        24   32   4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Marmorta 2014 ASD           22        19    6    4    9        26   32   7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0 - USC pegola                  21        18    5    6    7        20   23   2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1 - Amatori S.Maria Maddalena   21        20    5    6    9        23   36   5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2 - CSA Alberonese              20        19    6    2   11        36   35   2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3 - Pol. Coronella              14        16    3    5    8        11   25   2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4 - US Reno Molinella           14        18    3    5   10        19   35   6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5 - Bernardi Boschi ASD          7        17    1    4   12        16   42   48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7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izzeria formula 1   - USC pegola           Sab 18/03 15:00 Dosso    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Bernardi Boschi ASD  - Pol Casaglia         Mar 21/03 21:00 Malalbergo (BO)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l. Coronella       - Marmorta 2014 ASD    Mer 22/03 21:00 Coronella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US Reno Molinella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matoriS.M.Maddalena - Buffalo Soldiers     Sab 18/03 15:00 S.M. Maddalena (RO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Rist Pizz La Pergola - Drink team Gallo     Lun 20/03 21:00 Dodici Morelli Parro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GS Corporeno         - Pol Chiesanuova      Sab 18/03 15:00 Corporeno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ol. Centese         - CSA Alberonese       Lun 20/03 21:00 Cento (lo spallone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8A) GS Corporeno   - Drink team Gallo                     Corporeno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11A) Pizzeria formul- US Reno Molinella                    Dosso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13A) Pol Casaglia   - Pol. Centese                         Casagli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14A) Rist Pizz La Pe- Bernardi Boschi ASD                  Dodici Morelli Par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Pizzeria formul- Pol Chiesanuova                      Dosso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Bernardi Boschi- Pol. Centese                         Malalbergo (BO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1R) Pol. Coronella - GS Corporeno         Mer 12/04 21:00 Coronella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1R) US Reno Molinel- Rist Pizz La Pergola                 Dodici Morelli Par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3R) Pol. Coronella - Pol Chiesanuova      Mer 15/03 21:00 Coronella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5R) Pol. Coronella - Buffalo Soldiers                     Coronella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6R) USC pegola     - CSA Alberonese       </w:t>
        <w:tab/>
        <w:tab/>
        <w:tab/>
        <w:t xml:space="preserve"> Malalbergo (BO)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2"/>
          <w:lang w:eastAsia="en-US"/>
        </w:rPr>
        <w:t>Disciplina - Com. 27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>Campionato Amatori 2016-201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Ammonizioni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AmatoriS.M.Maddalen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Luigi Dell'aquil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Bernardi Boschi ASD:</w:t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Abdelkader Abdoullah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val="en-US"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val="en-US" w:eastAsia="en-US"/>
        </w:rPr>
        <w:t>- Buffalo Soldiers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2"/>
          <w:lang w:val="en-US"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Sibide Nouban</w:t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b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Marmorta 2014 ASD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Nicolae Adrian Tatar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Davide Donat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izzeria formula 1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ndrea Battagli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 Chiesanuov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Davide Baldissarr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. Centese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Francesco Pistill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Dario Satt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US Reno Molinell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Nicola Giacalone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USC pegol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ntony Roman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Giovanni Sorrenti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Diffide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Marmorta 2014 ASD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ntonio Vital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Cesare Orabon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Rachid Yout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izzeria formula 1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Hermes Schiavone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 Casagli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rco Ferrarin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 Chiesanuov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Lorenzo Tartar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. Centese: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Herbert Paccian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Squalifiche s.d.a. (1 giornata) 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AmatoriS.M.Maddalen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Francesco Pradarell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Bernardi Boschi ASD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Luca Guiatt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Marmorta 2014 ASD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Luca Cirr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rmando Morrone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izzeria formula 1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Giustino Falett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. Centese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rcello Cremonin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Squalifiche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Drink team Gall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rco Marzocchi per 1 giornata (art. 128 r.d.)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GS Corporen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rco Ferranti per 1 giornata (art. 127 r.d.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over 35 2016-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.S.Q. Le Querce               - FC Mirabello                    0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Moretti- Marechiaro            - Pol. Biancoazzurra              4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FC Mirabello                   - G.S.Q. Le Querce                1 -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Domo Maccaretolo               - Pol Chiesanuova                 0 -   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Dinamica-Fuoriporta            - Pol. Coronella                  0 -   0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Pol. Biancoazzurra          34        15   10    4    1        24   10   2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Moretti- Marechiaro         33        15   10    3    2        44   11   1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Dinamica-Fuoriporta         31        15    9    4    2        42   17   18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Pol Chiesanuova             22        15    7    1    7        22   29   2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G.S.Q. Le Querce            21        15    6    3    6        23   22   1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Pol. Coronella              21        15    6    3    6        18   20   1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FC Mirabello                17        15    4    5    6        21   30   2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Domo Maccaretolo             7        16    2    1   13        10   47    5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Boca Time Cafe               4        15    0    4   11        10   28   2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Pol. Coronella - G.S.Q. Le Querce     Mar 21/03 21:00 Coronella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Pol Chiesanuova- Pol. Biancoazzurra   Lun 20/03 21:00 Chiesanuova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4R) Dinamica-Fuorip- Boca Time Cafe       Lun 20/03 21:00 Ferrara Via Argi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FC Mirabello   - Moretti- Marechiaro  Lun 20/03 21:00 Mirabello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B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ortoverrara calcio            - Caffe 80 Ostellato              2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FM Impianti elettrici          - Rist Pizz Il Ducale       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Marzocchi final di rero        - Dogatover                       2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Etrusca 2010                   - Coop S.Pietro Comacchio         3 -   0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Caffe 80 Ostellato             - Dogatover                       1 -   2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Portoverrara calcio         35        14   11    2    1        41   17    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Rist Pizz Il Ducale         28        14    8    4    2        31   11   2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Dogatover                   23        14    7    2    5        36   22   4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Etrusca 2010                20        14    6    2    6        31   25   2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Marzocchi final di rero     20        13    6    2    5        18   17   2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Coop S.Pietro Comacchio     20        12    6    2    4        27   18   2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FM Impianti elettrici        6        14    1    3   10        10   50   17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Caffe 80 Ostellato           1        13    0    1   12         5   39    8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5R) Marzocchi final- Coop S.Pietro        Gio 16/03 21:00 Final di Rero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6R) Coop S.Pietro  - Caffe 80 Ostellato   Lun 20/03 21:00 Lido degli Estens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C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herardi Calcio                - Fazzini Autoradio Tamarese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matori Portoviro over 35      - Borgorosso FC                   1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Veloce Contrapo                - Pol. Capitello                  4 -   2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Veloce Contrapo             37        14   12    1    1        42   10   3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Vecchie glorie Tagliolesi   25        14    7    4    3        24   14   1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Gherardi Calcio             24        15    7    3    5        21   21   1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Borgorosso FC               21        15    5    6    4        17   23   2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Bar Arci Ruina              17        14    5    2    7        19   22   1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Amatori Portoviro over 35   17        15    4    5    6        20   26   2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Fazzini Autoradio Tamares   12        15    2    6    7        12   25   1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Termoidraulica Cavallina    11        13    2    6    5        10   20   2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Pol. Capitello              11        15    2    5    8        18   25   33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9R) T.idraulicaCava- Bar Arci Ruina       Mer 15/03 21:00 Saletta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6R) Veloce Contrapo- Vecchie glorie Tagli Gio 16/03 21:00 Contrapo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6R) Borgorosso FC  - T.idraulicaCavallina Ven 17/03 21:00 Baura   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Pol. Capitello - Fazzini Tamarese     Lun 20/03 21:00 Pontelangorino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Veloce Contrapo- Bar Arci Ruina       Lun 20/03 21:00 Contrapo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4R) Amatori Portovi- T.idraulicaCavallina Lun 20/03 21:00 Villanova marche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( 4R) Gherardi Calcio- Vecchie glorie Tagli Lun 20/03 21:00 Iolanda di Savoia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22"/>
          <w:lang w:eastAsia="en-US"/>
        </w:rPr>
      </w:pPr>
      <w:r>
        <w:rPr>
          <w:rFonts w:eastAsia="Calibri" w:cs="Calibri" w:ascii="Calibri" w:hAnsi="Calibri"/>
          <w:sz w:val="1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2"/>
          <w:lang w:eastAsia="en-US"/>
        </w:rPr>
        <w:t>Disciplina - Com. 27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>Campionato over 35 2016-201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Ammonizioni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Caffe 80 Ostellat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Derek Gaib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Marzocchi final rer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Eric Stagn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Moretti- Marechiar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Ileano Rocca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. Capitell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Raffaello Roncarat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Diffide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Dogatover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Davide Rosatt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Domo Maccaretol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ssimiliano Macin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Fazzini Tamarese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Lorenzo Patracchin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Gherardi Calci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Stefano Bianch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ol. Capitell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rco Tattin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Squalifiche s.d.a. (1 giornata) 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Caffe 80 Ostellat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Salvatore Storar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Dogatover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Erik Mazzocc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Cristiano Zabard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Veloce Contrap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Daniele Guerr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Roberto Racchin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Squalifiche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Coop S.Pietr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Giuseppe Bigoni per 2 giornate (Art. 134 r.d.)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Dogatover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irco Zamboni per 2 giornate (Art. 128 r.d.)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Etrusca 2010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ndrea Bandoli per 1 giornata (Art. 127 r.d.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ca5 basso ferrare 2016-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Unic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unto Pizza Comacchio          - Batana Batana                   6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Goro United                    - UC Sporting                     6 -  1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tletico PG                    - Batana Batana                   5 -   2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FC Senza Spine              24         9    8    0    1        74   42    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2 - ASD Lagosangeles            21         9    7    0    2        56   37    0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3 - Atletico PG                 19        11    6    1    4        54   62    6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Punto Pizza Comacchio       19        10    6    1    3        81   50   1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Batana Batana                9        11    3    0    8        47   76    2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UC Sporting                  6         9    2    0    7        59   69    4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Goro United                  3         9    1    0    8        47   82    8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5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Lagosangele  </w:t>
        <w:tab/>
        <w:t>- Goro United           Mer 15/03 20:30 Pal Codigoro C.Stu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UC Sporting   </w:t>
        <w:tab/>
        <w:t xml:space="preserve"> - FC Senza Spine       Mer 15/03 21:40 Pal Codigoro C.Stu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18"/>
          <w:szCs w:val="22"/>
          <w:lang w:eastAsia="en-US"/>
        </w:rPr>
      </w:pPr>
      <w:r>
        <w:rPr>
          <w:rFonts w:eastAsia="Calibri" w:cs="Courier New" w:ascii="Courier New" w:hAnsi="Courier New"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6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Goro United          - Atletico PG          Lun 20/03 21:4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FC Senza Spine       - ASD Lagosangeles     Mer 22/03 20:3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PuntoPizza Comacchio - UC Sporting          Mer 22/03 21:40 Pal Codigoro C.Studi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Batana Batana riposa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2"/>
          <w:lang w:eastAsia="en-US"/>
        </w:rPr>
        <w:t>Disciplina - Com. 27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>Campionato ca5 basso ferrare 2016-201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Ammonizioni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Atletico PG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ndrea Buzz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Batana Batana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urizio Artiol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Goro United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Andrea Rizzard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untoPizza Comacchi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Luca Guidi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Squalifiche s.d.a. (1 giornata) 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PuntoPizza Comacchi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Fabio Farinelli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Orazio Del Pret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omunicato 27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22"/>
          <w:lang w:eastAsia="en-US"/>
        </w:rPr>
      </w:pPr>
      <w:r>
        <w:rPr>
          <w:rFonts w:eastAsia="Calibri" w:cs="Arial" w:ascii="Arial" w:hAnsi="Arial"/>
          <w:b/>
          <w:sz w:val="32"/>
          <w:szCs w:val="22"/>
          <w:lang w:eastAsia="en-US"/>
        </w:rPr>
        <w:t>Campionato CA5 Femminile 2016-2017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18"/>
          <w:szCs w:val="22"/>
          <w:lang w:eastAsia="en-US"/>
        </w:rPr>
      </w:pPr>
      <w:r>
        <w:rPr>
          <w:rFonts w:eastAsia="Calibri" w:cs="Arial" w:ascii="Arial" w:hAnsi="Arial"/>
          <w:b/>
          <w:sz w:val="1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Girone Unic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XII morelli Cicale             - BF Persiceto                    6 -   6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val="en-US" w:eastAsia="en-US"/>
        </w:rPr>
      </w:pP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ACFD Football Woman            - Atletico Vigarano 2016          8 -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Atletico Vigarano 2016         - BF Persiceto                    7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Europonte                      - ASD Calto                       2 -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Oasi del Reno                  - ASD Pegolotte                   9 -   4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val="en-US" w:eastAsia="en-US"/>
        </w:rPr>
      </w:pP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AT Centroriparazioni           - ACFD Football Woman             3 -  1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Chiesanuova ca5 femm           - XII morelli Cicale              2 -   2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Pegola ASD                     - Voghiera Ca5                    1 -   2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Classifica                    Punti       Gio  Vin  Par  Per   Gol: Fat Sub C.D.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1 - Atletico Vigarano 2016      40        18   13    1    4        73   41    5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2 - ACFD Football Woman         40        18   13    1    4        98   57    8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val="en-US" w:eastAsia="en-US"/>
        </w:rPr>
        <w:t>3 - Voghiera Ca5                40        18   13    1    4       103   49   12</w:t>
      </w:r>
    </w:p>
    <w:p>
      <w:pPr>
        <w:pStyle w:val="Normal"/>
        <w:spacing w:lineRule="auto" w:line="276" w:before="0" w:after="200"/>
        <w:rPr/>
      </w:pPr>
      <w:r>
        <w:rPr>
          <w:rFonts w:eastAsia="Courier New" w:cs="Courier New" w:ascii="Courier New" w:hAnsi="Courier New"/>
          <w:sz w:val="20"/>
          <w:szCs w:val="22"/>
          <w:lang w:val="en-US"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4 - Pegola ASD                  36        18   11    3    4        78   45    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5 - ASD Calto                   32        18   10    2    6        65   43    3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6 - Oasi del Reno               31        18   10    1    7        75   62    5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7 - Europonte                   29        17    9    2    6        66   44    1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8 - XII morelli Cicale          19        18    5    5    8        62   76   59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9 - Chiesanuova ca5 femm        17        18    5    2   11        46   64    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0 - BF Persiceto                13        18    4    1   13        36   85    5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1 - AT Centroriparazioni        13        17    4    1   12        50   98    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12 - ASD Pegolotte                0        18    0    0   18        38  126    1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8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Voghiera Ca5         - AtleticVigarano 2016 Lun 20/03 21:30 Pal Voghier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BF Persiceto         - Europonte            Ven 17/03 21:45 S Giovanni Persiceto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Calto            - Oasi del Reno        Ven 17/03 22:00 Pal Ficarolo (RO)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SD Pegolotte        - AT Centroriparazioni Mer 15/03 22:00 Pal Pegolotte (RO)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CFD Football Woman  - Chiesanuova ca5 femm Dom 19/03 16:30 Pal Voghiera  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XII morelli Cicale   - Pegola ASD           Gio 16/03 21:00 Pal XII Morelli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9ª Giornata Ritorno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Europonte            - AtleticVigarano 2016 Gio 23/03 21:15 Pal Pontelagoscuro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Oasi del Reno        - BF Persiceto         Mer 22/03 21:30 Pal S Agostino 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AT Centroriparazioni - ASD Calto            Mer 22/03 21:45 Pal Mardimago (RO)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Chiesanuova ca5 femm - ASD Pegolotte        Dom 26/03 15:30 Pal Mardimago (RO)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val="en-US" w:eastAsia="en-US"/>
        </w:rPr>
      </w:pPr>
      <w:r>
        <w:rPr>
          <w:rFonts w:eastAsia="Calibri" w:cs="Courier New" w:ascii="Courier New" w:hAnsi="Courier New"/>
          <w:sz w:val="20"/>
          <w:szCs w:val="22"/>
          <w:lang w:val="en-US" w:eastAsia="en-US"/>
        </w:rPr>
        <w:t xml:space="preserve">Pegola ASD           - ACFD Football Woman  Mer 22/03 21:30 Pal Altedo (BO)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 xml:space="preserve">XII morelli Cicale   - Voghiera Ca5         Gio 23/03 21:00 Pal XII Morelli       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Giornate da Recuperare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  <w:t>( 1R) Europonte      - AT Centroriparazioni Gio 30/03 21:15 Pal Pontelagoscur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 w:val="28"/>
          <w:szCs w:val="22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2"/>
          <w:lang w:eastAsia="en-US"/>
        </w:rPr>
        <w:t>Disciplina - Com. 27</w:t>
      </w:r>
    </w:p>
    <w:p>
      <w:pPr>
        <w:pStyle w:val="Normal"/>
        <w:spacing w:lineRule="auto" w:line="276" w:before="0" w:after="200"/>
        <w:jc w:val="center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>Campionato CA5 Femminile 2016-2017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Ammonizioni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ASD Calto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Rebacca Fornaro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AtleticVigarano 2016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Marika Poldrugovac</w:t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b/>
          <w:b/>
          <w:szCs w:val="22"/>
          <w:lang w:eastAsia="en-US"/>
        </w:rPr>
      </w:pPr>
      <w:r>
        <w:rPr>
          <w:rFonts w:eastAsia="Calibri" w:cs="Courier New" w:ascii="Courier New" w:hAnsi="Courier New"/>
          <w:b/>
          <w:szCs w:val="22"/>
          <w:lang w:eastAsia="en-US"/>
        </w:rPr>
        <w:t xml:space="preserve">Squalifiche: 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b/>
          <w:b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b/>
          <w:sz w:val="20"/>
          <w:szCs w:val="22"/>
          <w:lang w:eastAsia="en-US"/>
        </w:rPr>
        <w:t xml:space="preserve"> </w:t>
      </w:r>
      <w:r>
        <w:rPr>
          <w:rFonts w:eastAsia="Calibri" w:cs="Courier New" w:ascii="Courier New" w:hAnsi="Courier New"/>
          <w:b/>
          <w:sz w:val="20"/>
          <w:szCs w:val="22"/>
          <w:lang w:eastAsia="en-US"/>
        </w:rPr>
        <w:t>- XII morelli Cicale:</w:t>
      </w:r>
    </w:p>
    <w:p>
      <w:pPr>
        <w:pStyle w:val="Normal"/>
        <w:spacing w:lineRule="auto" w:line="276" w:before="0" w:after="200"/>
        <w:rPr>
          <w:rFonts w:ascii="Courier New" w:hAnsi="Courier New" w:cs="Courier New"/>
          <w:sz w:val="20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    </w:t>
      </w:r>
      <w:r>
        <w:rPr>
          <w:rFonts w:eastAsia="Calibri" w:cs="Courier New" w:ascii="Courier New" w:hAnsi="Courier New"/>
          <w:sz w:val="20"/>
          <w:szCs w:val="22"/>
          <w:lang w:eastAsia="en-US"/>
        </w:rPr>
        <w:t>Tiberio Marzocchi per 1 giornata (art. 128 r.d.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00Z</dcterms:created>
  <dc:creator>Utente</dc:creator>
  <dc:description/>
  <cp:keywords/>
  <dc:language>en-US</dc:language>
  <cp:lastModifiedBy>Matteo Franciosi</cp:lastModifiedBy>
  <cp:lastPrinted>2012-10-09T20:55:00Z</cp:lastPrinted>
  <dcterms:modified xsi:type="dcterms:W3CDTF">2017-03-15T08:11:00Z</dcterms:modified>
  <cp:revision>2</cp:revision>
  <dc:subject/>
  <dc:title>Unione Italiana Sport per Tutti</dc:title>
</cp:coreProperties>
</file>