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16"/>
        </w:rPr>
      </w:pPr>
      <w:r>
        <w:rPr>
          <w:b/>
          <w:sz w:val="18"/>
        </w:rPr>
        <w:t>DILETT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BO D’ORO UI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BO D’ORO U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83-84 Coop Barco; 84-85 Porta Mare; 85-86 Ravalle; 86-87 CRC Copparo; 87-88 Ravalle; 88-89 Gherardi; 89-90 Final di Rero; 90-91 Porta Mare; 91-92 Tennis Club; 92-93 Ravalle; 93-94 Renazzo; 94-95 Graphic Design; 95-96 Stella Alpina Renazzo; 96-97 Graphic Design; 97-98 Graphic Design; 98-99 Stella Alpina Renazzo; 99-00 Term.Cavazzini; 00-01 Omnia Imp.Ravalle; 01-02 Us Gherardi, 02-03 Da Giuseppe; 03-04 Gherardi; 04-05 Gorino; 05-06 Gorino; 06-07 Rist. I tre Moschettieri; 07-08 Bernardi Boschi/Malalbergo: 08-09 UPD Ugo Costa; 09/10Ugo Costa; 10/11 Casaglia; 11/12 Corporeno; 12/13 GS Corporeno; 13/14 GS Corporeno; 14/15 Pol. Casaglia; 15/16 CSA Alberonese; 16/17 Rist. Pizz. La Pergol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AMATORI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83-84 Bar Cinti; 84-85 F.Cona; 85-86 Sabbionese; 86-87 San Carlo; 87-88 Rist.Daio; 88-89 Imp. Sacchetti; 89-90 Buonacompra; 90-91 Lagomorando; 91-92 Massese; 92-93 Bosco Mesola; 93-94 Chiesuolese; 94-95 Avis Aido Finale Emilia; 95-96 Termoidraulica Barboni; 96-97 Autobondeno Ospitale; 97-98 Lago 93; 98-99 CO.CER.IT Libolla; 99-00 Cercolor; 00-01 Arci Monticelli; 01-02 Arci Monticelli; 02-03 Co.cer.it; 03-04 Guercino; o4-05 Self FE;05-06 La Residence; 06-07 Charly pub; 07-08 Pizzeria Formula 1; 08-09 Iniz. Ind. Final di Rero; 09/10 S.C. Final di rero; 10/11 Mediolanum Ravalle; 11/12 Pol. Traghetto; 12/13 GSQ Rist. Le Querce; 13/14 Pizzeria Baiocco; 14/15 Pol. Traghetto/San Pietro capofiume; 15/16 Finale Calcio; 16/17 Pizz. Formula 1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OPPA 1° MAGGIO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83-84 Corlo; 84-85 Masi Torello; 85-86 CRC Don Bosco; 86-87 Bar Centrale; 87-88 Renazzo; 88-89 Break Point; 89-90 Sabbionese; 90-91 Sabbionese; 91-92 Sabbionese; 92-93 Sabbionese; 93-94 Teleradio Pbb; 94-95 Pol.B.Marzola; 95-96 Massese; 96-97 Dianati; 97-98 Pegola; 98-99 Massese; 99-00 Ricci Goro; 00-01 Final di Rero; 01-02 U.S.Pegola; 03 Imp. Ravalle; 03-04 Bernardi; 04-05 N.V. Montesanto;05-06 Charly Pub; 06-07 Pol. Chiesanuova; 07-08 Edi elettronica/Edilpiù; 08-09 Caffè 80; 09/10 Guercino; 10/11 Autobondeno; 11/12 Centese 2010; 12/13 Bar caffè 80 Ostellat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OPPA PRIMAVERA</w:t>
      </w:r>
    </w:p>
    <w:p>
      <w:pPr>
        <w:pStyle w:val="Heading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87-88 Mg Verniciatura; 88-89 Primaro; 89-90 Centese; 90-91 Primaro; 91-92 Gherardi; 92-93 Virtus Malborghetto; 93-94 Porta Mare; 94-95 Adriatica Massenzatica; 95-96 Passo Segni; 96-97 Monticelli; 97-98 Buonacompra; 98-99 Amatori Monticelli; 99-00 Rangers Galliera; 00-01 Acli Cologna; 01-02 Il Torrione; 02-03 Tiemme Arredouno; 03-04 Tecnovernici; 04-05 Bar Sport Rovereto, 05-06 Buonacompra; 06-07 Pol. Casaglia; 07-08 Calcio Caselle</w:t>
      </w:r>
    </w:p>
    <w:p>
      <w:pPr>
        <w:pStyle w:val="Heading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SUPERCOPP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85-86 Ravalle; 86-87 CRC Copparo; 87-88 Ravalle; 88-89 Gherardi; 89-90 Final di Rero; 90-91 Lagomorando; 91-92 Massese; 92-93 Ravalle; 93-94 Ranazzo; 94-95 Graphic Design Ravalle; 95-96 Termoidraulica Barboni; 97-98 Graphic Design Ravalle; 98-99 Omnia Impianti Ravalle; 99-00 Stella Alpina; 00-01 Term.Cavazzini; 01-02 Monticelli; 02 Gherardi; 03 Da Giuseppe,; 04 Gherardi; 05 Rist. Ferrari; 06 La residence;07 Iniziative industriali Final di Rero;  08 Pizzeria formula 1; 09 UPD Ugo Costa; 10 Ugo costa; 11 Casaglia; 12 Corporeno; 13 GSQ rist. le querce; 14 Pizzeria Baiocco;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5 US Reno Molinella; 16 Drink Team Gallo; 17 ASD Corporen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8"/>
        </w:rPr>
      </w:pPr>
      <w:r>
        <w:rPr>
          <w:b/>
          <w:sz w:val="18"/>
        </w:rPr>
        <w:t>COPPA DI LEG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97-98 Pol.Chiesa Nuova; 98-99 Foresta Nera; 99-00 Buonacompra; 00-01 Idroterm; 01-02 AC.Cantone.; 02-03 Monticelli; 03-04 Laghese; 04-05 Bernardi Boschi; 05-06 Gorino; 06-07 Bar da Nico e Lisa; 07-08 Pol. </w:t>
      </w:r>
      <w:r>
        <w:rPr>
          <w:sz w:val="16"/>
          <w:lang w:val="fr-FR"/>
        </w:rPr>
        <w:t>Futura; 08-09 Cafè des Anges ; 09/10 Corporeno ; 10/11 Casaglia ; 11/12 Casaglia ; 12/13 Corporeno ; 13/14 Corporeno ;14/15 GS Corporeno ;</w:t>
      </w:r>
      <w:r>
        <w:rPr>
          <w:sz w:val="16"/>
        </w:rPr>
        <w:t xml:space="preserve"> ; 15/16 Marmorta; 16/17 Rist. Pizz. La Pergol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PPA DISCIPLINA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08-09 Charly Pub; 09/10 Final di rero; 10/11 Alberonese; 11/12 Rangers Galliera; 12/13 Drink team Gallo; 13/14 CSA Alberonese; 14/15 Moretti SRL Ravalle; ; 15/16 FC Wision; 16/17 Corporen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MPIONATO OVER 35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93-94 Città di Ferrara; 94-95 Estetica Linea Rosa Copparo; 95-96 Arci Nova Masi Torello; 96-97 Arci Nova Masi Torello; 97-98 Casaglia; 98-99 Casaglia; 99-00 Casaglia; 00-01 Final di Rero; 01-02 Tratt.La Lanterna; 02-03 Tratt. La Lanterna; 03-04 Rist. Minelli; 04-05 Pizz. La Loggia; 05-06 Rist. Minelli; 06-07 Rist. Minelli; 07-08 F.lli Turra Coccanile; 08-09 Rist. Minelli; 09/10 Rist. Minelli; 10/11 Calcio Rovigo; 11/12 Calcio Rovigo; 12/13 Calcio Rovigo; 13/14 Calcio Rovigo; 14/15 Portoverrara; 15/16 Dogatover; 16/17 Veloce Contrapò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OPPA DI LEGA OVER 35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09 F.lli TurraCoccanil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SUPER COPPA OVER 35</w:t>
      </w:r>
    </w:p>
    <w:p>
      <w:pPr>
        <w:pStyle w:val="TextBody"/>
        <w:jc w:val="both"/>
        <w:rPr>
          <w:bCs/>
          <w:sz w:val="16"/>
        </w:rPr>
      </w:pPr>
      <w:r>
        <w:rPr>
          <w:bCs/>
          <w:sz w:val="16"/>
        </w:rPr>
        <w:t>08 F.lli Turra Coccanile; 09 Rist. La lanterna final di rero; 10 Rist. Minelli; 11 Clacio Rovigo; 12 Calcio Rovigo; 13 Calcio Rovigo; 14 Divino Caffè; 15 Veloce Contrapo; 16 Dogatover; 17 Dogatover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b/>
          <w:sz w:val="18"/>
        </w:rPr>
        <w:t>TORNEO CARLOTTI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97-98 Rangers Galliera; 98-99 Up Bando; 99-00 Pizz.Archetto; 00-01 West Ham; 01-02 Pizz.Archetto; 02-03 Acli Viconvo; 03-04 FC Carlotti: 04-05Bar Rio D’Oro; 05-06 Spot 12; 06-07 Pol. Stientese; 08 Pol. Stientese; 09 Pol. Stientese; 10 Pol. Stientese; 11 Sorrenti; 12 ND; 13 Parrocchia Sant’Agostino; 14 Imp. Moretti Ravalle; 15 Macelleria Peverati; 16 Pol Chiesanuov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LCETTO CAMP.MASCH. PRIMA SERIE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89-90 Fedic; 90-91 Bar Ariosto; 91-92 Himont; 92-93 Elba; 93-94 Bar Trentino Pianeta Sport; 94-95 Le Palestre Bondeno; 95-96 Morelli; 96-97 Morelli; 97-98 Morelli; 98-99 Nuevo Taca La Bala; 99-00 Nuevo Taca La Bala; 00-01 Nuevo Taca La Bala; 01-02 Nuevo Taca La Bala; 02-03 C.Contabile; 03-04 Pizz. Ti e Mi; 04-05 Pizz. La Carretta; 05-06 Hurly Burly; 06-07 Hurly Burly/Shannon’s; 07-08 La reale; 08-09 Hurly Burly/Shannon’s Pub; 09/10 Hurly Burly; 10/11 Futsal Finale; 11/12 Hurly Burly Shannon’s Pub 12/13 Stil.Mec/Hurly Burly; 13/14 Sporting Montina; 14/15 GSQ hurly burly; ; 15/16 Europont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LCETTO CAMP.MASCH. SECONDA SERIE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97-98 La Smorfia; 98-99 Il Ciclone; 99-00 La Residence; 00-01 Il Ciclone; 01-02 Pol.Stientese; 02-03 Pizz. Ti e Mi; 03-04 Paderni; Pizz. Condor; 05-06 Europonte; 06-07 Rist. Pizz. Samanta; 07-08 Ristorante il pozzo; 08-09 AD Coronella; 09/10 Random Players; 10/11 Campetto; 11/12 Sporting Montina; 12/13 Rist. Cavalieri Ducati; 13/14 Sant’Agostino; 14/15 irruentes; ; 15/16 Rist. Cavalieri Ducat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LCETTO CAPODANNO MASCHILE</w:t>
      </w:r>
    </w:p>
    <w:p>
      <w:pPr>
        <w:pStyle w:val="TextBody"/>
        <w:jc w:val="both"/>
        <w:rPr/>
      </w:pPr>
      <w:r>
        <w:rPr>
          <w:sz w:val="16"/>
        </w:rPr>
        <w:t xml:space="preserve">90-91 Bar Trentino; 91-92 Studio Bindi; 92-93 Elba; 93-94 Pizzeria Bella Napoli; 94-95 Resine Plastiche di Galan; 95-96 Il Mediatore; 96-97 Nuevo Taca La Bala; 97-98 Nuevo Taca La Bala; 98-99 Nuevo Taca La Bala; 99-00 Nuevo Taca La Bala; 00-01 Nuevo Taca La Bala; 01-02 Mag.Valentino; 02-04 Mag. </w:t>
      </w:r>
      <w:r>
        <w:rPr>
          <w:sz w:val="16"/>
          <w:lang w:val="en-GB"/>
        </w:rPr>
        <w:t>Valentino; 03-04 Panizza</w:t>
      </w:r>
      <w:r>
        <w:rPr>
          <w:b/>
          <w:sz w:val="18"/>
          <w:lang w:val="en-GB"/>
        </w:rPr>
        <w:t xml:space="preserve">; </w:t>
      </w:r>
      <w:r>
        <w:rPr>
          <w:bCs/>
          <w:sz w:val="16"/>
          <w:lang w:val="en-GB"/>
        </w:rPr>
        <w:t xml:space="preserve">04-05 Wallace Pub;05-06 Florens; 06-07 Hurly Burly/Shannon’s; 07-08 Felloni Studio; </w:t>
      </w:r>
    </w:p>
    <w:p>
      <w:pPr>
        <w:pStyle w:val="TextBody"/>
        <w:jc w:val="both"/>
        <w:rPr>
          <w:bCs/>
          <w:sz w:val="18"/>
          <w:lang w:val="en-GB"/>
        </w:rPr>
      </w:pPr>
      <w:r>
        <w:rPr>
          <w:bCs/>
          <w:sz w:val="18"/>
          <w:lang w:val="en-GB"/>
        </w:rPr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COPPA LEGA CALCIO CA5;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04-05 Pizz. La Carretta; 05-06 Wallace  Pub; 06-07 Ponterodoni CA5; 07-08 Pizzeria Condor; 08-09 ASD Galliera duemila4; 09/10 Cocomarese; 10/11 Random Players; 11/12 Les Indomables; 12/13 Stil Mec; 13/14 Stil. Mec.; 14/15 Europonte; ; 15/16 GSQ Emozioni di mar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b/>
          <w:bCs/>
          <w:sz w:val="16"/>
        </w:rPr>
        <w:t>SUPERCOPPA CA5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05 Pizz. Condor; 06 Hurly Burly/ Shannon’s; 07 Hurly Burly/Shannon’s; 08 La reale; 09 Hurly Burly/shannon’s; 10 Hurly burly/ Shannon’s; 11 Futsal Finale; 12 Hurly Burly Shannon’s Pub; 13 Stil. Mec. 14 Sporting Montina; 15 GSQ Emozioni di mar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LCETTO CAMP.FEMMINILE</w:t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</w:rPr>
        <w:t xml:space="preserve">92-93 Bruna Sport; 93-94 G.S. Bar Lady Mary; 94-95 G.S. Bar Lady Mary; 95-96 Bondenese Break Point; 96-97 Bondenese; 97-98 Bar Lady Mary; 98-99 Caffè del Ricordo:99-00 Bocc. Bondenese; 00-01Bocc. Bondenese; 01-02 Bocc.Bondenese; 02-03 Bologna; 03-04 Europonte; 04-05 Imp. Ed. Castaldi; 05-06 Imp. </w:t>
      </w:r>
      <w:r>
        <w:rPr>
          <w:sz w:val="16"/>
          <w:lang w:val="en-GB"/>
        </w:rPr>
        <w:t>Ricciardelli; 06-07 New team Kaos A; 07-08  New team Ferrara; 08-09 New team Ferrara; 09/10 Vigor Pieve; 10/11 new Team; 11/12 New Team; 12/13 Vigor Pieve; 13/14 ACF Football Woman; 14/15 US Reno Molinella;</w:t>
      </w:r>
      <w:r>
        <w:rPr>
          <w:sz w:val="16"/>
          <w:lang w:val="en-US"/>
        </w:rPr>
        <w:t xml:space="preserve"> 15/16 Pegola ASD; 16/17 ACFD Football Woman</w:t>
      </w:r>
    </w:p>
    <w:p>
      <w:pPr>
        <w:pStyle w:val="TextBody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>CAPODANNO FEMMINILE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91-92 Pizzeria da Settimo; 92-93 Bruna Sport; 93-94 Bruna Sport; 94-95 Bar Pizzeria Excalibur; 95-96 Lady Mary Auto Daewoo; 96-97 Bondenese; 97-98 Vigor Pieve; 98-99 Caffè del Ricordo; 99-00 Maddalenese; 00-01 Vigor Pieve; 01-02 Bocc.Bondenese; 02-03 Lolli Auto; 03-04 Lolli Auto; 04-05 Libertas Argile;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05-06 Rio Platz; 06-07 Vigor Pieve; 07-08 Crevalcore; 08-09 Crevalcore; 09/10 San Luca; 10/11 Vigor malba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3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3:00Z</dcterms:created>
  <dc:creator>x</dc:creator>
  <dc:description/>
  <dc:language>en-US</dc:language>
  <cp:lastModifiedBy>calcio</cp:lastModifiedBy>
  <cp:lastPrinted>2013-06-25T19:21:00Z</cp:lastPrinted>
  <dcterms:modified xsi:type="dcterms:W3CDTF">2017-10-02T19:13:00Z</dcterms:modified>
  <cp:revision>3</cp:revision>
  <dc:subject/>
  <dc:title>SUPERCOPPA</dc:title>
</cp:coreProperties>
</file>