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GORO  15  GIUGNO  2014  Camminata di San Antonio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ORDINE  D’ARRIVO     7.2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2248"/>
        <w:gridCol w:w="2381"/>
        <w:gridCol w:w="2990"/>
        <w:gridCol w:w="134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nci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baum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i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dor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l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6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donell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 di Combr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8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bian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 di Comb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irotti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lotti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er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tavano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ega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6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8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al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ier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8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nning  Co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viero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essi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nell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hel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o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a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8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via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e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di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. Pontecchi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os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6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svall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’3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tola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6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arenti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6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ega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co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6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c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lca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8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o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an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8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ch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ombin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zzari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l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&lt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 itk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va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orel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Be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r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6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8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tich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aiol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tti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a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ckova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2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we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1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a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8’20 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el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0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4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t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ghno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7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ssalli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5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nchedd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9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ig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la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3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er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cci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2.000  metri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hc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lle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tellar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ind w:left="630" w:hanging="0"/>
        <w:rPr/>
      </w:pPr>
      <w:r>
        <w:rPr/>
      </w:r>
    </w:p>
    <w:p>
      <w:pPr>
        <w:pStyle w:val="Heading2"/>
        <w:ind w:left="630" w:hanging="0"/>
        <w:rPr/>
      </w:pPr>
      <w:r>
        <w:rPr/>
        <w:t>ORDINE  D’ARRIVO  MINI  PODISTICA  500 Metri</w:t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55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c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is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t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i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gani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tar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m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emmi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30:00Z</dcterms:created>
  <dc:creator>UISP Ferrara</dc:creator>
  <dc:description/>
  <dc:language>en-US</dc:language>
  <cp:lastModifiedBy>atletica</cp:lastModifiedBy>
  <cp:lastPrinted>2014-02-11T11:09:00Z</cp:lastPrinted>
  <dcterms:modified xsi:type="dcterms:W3CDTF">2014-06-16T16:30:00Z</dcterms:modified>
  <cp:revision>2</cp:revision>
  <dc:subject/>
  <dc:title>Nome</dc:title>
</cp:coreProperties>
</file>