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LIDO  DI  VOLANO  27  LUGLIO  GIUGNO  2014  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RDINE  D’ARRIVO     7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230"/>
        <w:gridCol w:w="2346"/>
        <w:gridCol w:w="2959"/>
        <w:gridCol w:w="14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d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ccarell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do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tt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ppi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zz0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 S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Aga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bald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or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ig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cors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i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e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anu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cisval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tont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och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gliat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rghib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iot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v è Bel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o Tol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ppy  Run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eo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 nio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s…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Pod.  Adri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gar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o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uzan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tulie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rman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e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c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i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e Run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o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llo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5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ao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n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os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4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el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n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ogad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P Sasbrio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 Sab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ovan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izzi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ppy  Runn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enton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ton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\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Mas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ppy  Run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ar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assa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bas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pi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erb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nat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nagh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gno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rd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RIVO   MINI  PODISTICA  </w:t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ol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rg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ppy runne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b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n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m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Spor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zza  Spor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m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ou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keri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eg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Aga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cet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4:46:00Z</dcterms:created>
  <dc:creator>UISP Ferrara</dc:creator>
  <dc:description/>
  <dc:language>en-US</dc:language>
  <cp:lastModifiedBy>atletica</cp:lastModifiedBy>
  <cp:lastPrinted>2014-02-11T11:09:00Z</cp:lastPrinted>
  <dcterms:modified xsi:type="dcterms:W3CDTF">2014-07-27T17:19:00Z</dcterms:modified>
  <cp:revision>9</cp:revision>
  <dc:subject/>
  <dc:title>Nome</dc:title>
</cp:coreProperties>
</file>