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>
          <w:sz w:val="52"/>
        </w:rPr>
        <w:t>Campionato</w:t>
      </w:r>
      <w:r>
        <w:rPr>
          <w:sz w:val="32"/>
        </w:rPr>
        <w:t xml:space="preserve"> </w:t>
      </w:r>
      <w:r>
        <w:rPr>
          <w:sz w:val="52"/>
        </w:rPr>
        <w:t>Provinciale</w:t>
      </w:r>
      <w:r>
        <w:rPr>
          <w:sz w:val="32"/>
        </w:rPr>
        <w:t xml:space="preserve">  </w:t>
      </w:r>
      <w:r>
        <w:rPr>
          <w:sz w:val="52"/>
        </w:rPr>
        <w:t>di</w:t>
      </w:r>
      <w:r>
        <w:rPr>
          <w:sz w:val="32"/>
        </w:rPr>
        <w:t xml:space="preserve"> </w:t>
      </w:r>
      <w:r>
        <w:rPr>
          <w:sz w:val="52"/>
        </w:rPr>
        <w:t>Corsa</w:t>
      </w:r>
      <w:r>
        <w:rPr>
          <w:sz w:val="32"/>
        </w:rPr>
        <w:t xml:space="preserve"> </w:t>
      </w:r>
      <w:r>
        <w:rPr>
          <w:sz w:val="52"/>
        </w:rPr>
        <w:t>su</w:t>
      </w:r>
      <w:r>
        <w:rPr>
          <w:sz w:val="32"/>
        </w:rPr>
        <w:t xml:space="preserve"> </w:t>
      </w:r>
      <w:r>
        <w:rPr>
          <w:sz w:val="52"/>
        </w:rPr>
        <w:t>Strada  2014</w:t>
      </w:r>
      <w:r>
        <w:rPr>
          <w:sz w:val="32"/>
        </w:rPr>
        <w:t xml:space="preserve"> 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32"/>
        </w:rPr>
      </w:pPr>
      <w:r>
        <w:rPr/>
        <w:t>CLASSIFICHE</w:t>
      </w:r>
      <w:r>
        <w:rPr>
          <w:sz w:val="32"/>
        </w:rPr>
        <w:t xml:space="preserve">   </w:t>
      </w:r>
      <w:r>
        <w:rPr/>
        <w:t>FINAL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IFICA  DI  SOCIETA’  SETTORE  GIOVANIL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455160" cy="232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3"/>
                              <w:gridCol w:w="2089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rgine  Berr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080  pu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lta  Ferrares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Quadrilater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AR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ormigna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IS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G. Podistico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lcu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nvict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.  Podistic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rrere è Bell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Proethics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right" w:pos="1986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1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Contrada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n  Giacom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183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3"/>
                        <w:gridCol w:w="2089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rgine  Berr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080  pu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lta  Ferrares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uadrilater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R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rmigna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ISP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G. Podistico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lcu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vict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.  Podistic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rrere è Bell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roethics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right" w:pos="1986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1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ntrada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n  Giacom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" w:leader="none"/>
          <w:tab w:val="left" w:pos="1215" w:leader="none"/>
        </w:tabs>
        <w:rPr/>
      </w:pPr>
      <w:r>
        <w:rPr/>
        <w:tab/>
        <w:tab/>
      </w:r>
    </w:p>
    <w:p>
      <w:pPr>
        <w:pStyle w:val="Heading5"/>
        <w:tabs>
          <w:tab w:val="clear" w:pos="708"/>
          <w:tab w:val="left" w:pos="915" w:leader="none"/>
          <w:tab w:val="left" w:pos="1095" w:leader="none"/>
          <w:tab w:val="left" w:pos="1770" w:leader="none"/>
        </w:tabs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br w:type="textWrapping" w:clear="all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IFICA  DI  SOCIETA’  SETTORE  FEMMINIL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382135" cy="2114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"/>
                              <w:gridCol w:w="2089"/>
                              <w:gridCol w:w="2268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Quadrilater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95  pu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nvict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AR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Formignana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lt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. Podistic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lcu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Atletica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rriferra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Argine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Berra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mmin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entes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Polisportiva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Bompani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66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"/>
                        <w:gridCol w:w="2089"/>
                        <w:gridCol w:w="2268"/>
                        <w:gridCol w:w="1984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uadrilater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95  pu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vict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R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Formignana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lt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. Podistic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lcu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Atletica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rriferra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Argine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Berra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mmin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entes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olisportiva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Bompani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  <w:r>
        <w:rPr/>
        <w:br w:type="textWrapping" w:clear="all"/>
      </w:r>
    </w:p>
    <w:p>
      <w:pPr>
        <w:pStyle w:val="Normal"/>
        <w:rPr/>
      </w:pPr>
      <w:r>
        <w:rPr/>
        <w:t>CLASSIFICA  DI  SOCIETA’  SETTORE  MASCHILE</w:t>
      </w:r>
    </w:p>
    <w:tbl>
      <w:tblPr>
        <w:tblW w:w="70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089"/>
        <w:gridCol w:w="2268"/>
        <w:gridCol w:w="2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.997  punt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Salc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.8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3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Delta Ferrar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9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4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F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Formign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5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Corriferr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4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6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Arg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Ber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7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Ferrario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8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Invic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9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Ferr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Che Cam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0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UI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Ferra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1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Folg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2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utin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3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Polisporti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Casag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4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Cent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5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Bomp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6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Bond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7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Correre è B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8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bCs w:val="false"/>
              </w:rPr>
              <w:t>Proteh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9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Bond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44"/>
        </w:rPr>
        <w:t>Classifiche</w:t>
      </w:r>
      <w:r>
        <w:rPr>
          <w:b/>
          <w:bCs/>
          <w:sz w:val="32"/>
        </w:rPr>
        <w:t xml:space="preserve"> </w:t>
      </w:r>
      <w:r>
        <w:rPr>
          <w:b/>
          <w:bCs/>
          <w:sz w:val="44"/>
        </w:rPr>
        <w:t>di</w:t>
      </w:r>
      <w:r>
        <w:rPr>
          <w:b/>
          <w:bCs/>
          <w:sz w:val="32"/>
        </w:rPr>
        <w:t xml:space="preserve">  </w:t>
      </w:r>
      <w:r>
        <w:rPr>
          <w:b/>
          <w:bCs/>
          <w:sz w:val="44"/>
        </w:rPr>
        <w:t>Categor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/>
        <w:t>PULCINI  FEMMINILI</w:t>
      </w:r>
    </w:p>
    <w:tbl>
      <w:tblPr>
        <w:tblW w:w="110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6"/>
        <w:gridCol w:w="1294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INELL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ADELEI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ISP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CARATO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AN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C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ZZ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L HAMDAOU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IB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HIM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H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UCETTA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F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AL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UJEDID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LA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TARO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N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ULCINI  MASCHILI</w:t>
      </w:r>
    </w:p>
    <w:tbl>
      <w:tblPr>
        <w:tblW w:w="109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1094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FFOL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ISP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VIS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CHERIFA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DE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CCOL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DOA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ZZ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CCOL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OLIN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ALD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SORDIENTI  FEMMINILI</w:t>
      </w:r>
    </w:p>
    <w:tbl>
      <w:tblPr>
        <w:tblW w:w="110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1438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T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FE'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OHEILA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UHAOUI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ON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JZAK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SAN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Z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ED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ZZOLA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MENT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SCOPO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RE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IN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NIS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LISS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IN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TIL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D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HAL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YESMI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SORDIENTI  MASCHILI</w:t>
      </w:r>
    </w:p>
    <w:tbl>
      <w:tblPr>
        <w:tblW w:w="113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7"/>
        <w:gridCol w:w="1428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NI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IMOND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NY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FFO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ZZOL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MAS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JZAK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H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ERLINZ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CETT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YOUB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NELL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A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AGAZZE  FEMMINILI</w:t>
      </w:r>
    </w:p>
    <w:tbl>
      <w:tblPr>
        <w:tblW w:w="101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3"/>
        <w:gridCol w:w="1117"/>
        <w:gridCol w:w="649"/>
        <w:gridCol w:w="10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LLER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IB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AZZI  MASCHILI</w:t>
      </w:r>
    </w:p>
    <w:tbl>
      <w:tblPr>
        <w:tblW w:w="111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1"/>
        <w:gridCol w:w="1316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ZO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OETIC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AZA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UHU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L HAMDAOU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OTM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IER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MA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OMA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HIM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AH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ZA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B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Z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IF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ERR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DETTE  FEMMINILI</w:t>
      </w:r>
    </w:p>
    <w:tbl>
      <w:tblPr>
        <w:tblW w:w="108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1072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LLER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ER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D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ETTI  MASCHILI</w:t>
      </w:r>
    </w:p>
    <w:tbl>
      <w:tblPr>
        <w:tblW w:w="108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1027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OSSI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CHERIFA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'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LLIEVE  FEMMINILI</w:t>
      </w:r>
    </w:p>
    <w:tbl>
      <w:tblPr>
        <w:tblW w:w="975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839"/>
        <w:gridCol w:w="649"/>
        <w:gridCol w:w="1128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JAR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NA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CIL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LLIEVI  MASCHILI</w:t>
      </w:r>
    </w:p>
    <w:tbl>
      <w:tblPr>
        <w:tblW w:w="102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705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  <w:trHeight w:val="347" w:hRule="atLeast"/>
        </w:trPr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L HAMDAOUI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DMI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FEMMINILI  - A</w:t>
      </w:r>
    </w:p>
    <w:tbl>
      <w:tblPr>
        <w:tblW w:w="1051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7"/>
        <w:gridCol w:w="816"/>
        <w:gridCol w:w="649"/>
        <w:gridCol w:w="1661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>
          <w:trHeight w:val="74" w:hRule="atLeast"/>
        </w:trPr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ZZA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LI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AR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ECCHIA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SILE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FEMMINILI  - B</w:t>
      </w:r>
    </w:p>
    <w:tbl>
      <w:tblPr>
        <w:tblW w:w="112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1405"/>
        <w:gridCol w:w="649"/>
        <w:gridCol w:w="1661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CCAT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ELLE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LOBODOVA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ZA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LLO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NITIKO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TIA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ZZADORE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R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HIVA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RIT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BO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D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I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TARI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I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NAVI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RISO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ATT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ELLA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ALD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ETT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DER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OLO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Z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OLLA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RAZZ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IGNOL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VATO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IOTT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IGATO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CIL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FEMMINILI  - C</w:t>
      </w:r>
    </w:p>
    <w:tbl>
      <w:tblPr>
        <w:tblW w:w="112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1"/>
        <w:gridCol w:w="1405"/>
        <w:gridCol w:w="649"/>
        <w:gridCol w:w="1661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ORA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LV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ONO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BARR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R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ERO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BI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TT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D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AGLIATA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E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ES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SO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ATT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RAZZ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I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CCH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R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IER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BB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VA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DCHIMAIA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USA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IBA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SENIOR  FEMMINILI  - D </w:t>
      </w:r>
    </w:p>
    <w:tbl>
      <w:tblPr>
        <w:tblW w:w="1473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1417"/>
        <w:gridCol w:w="709"/>
        <w:gridCol w:w="24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NTALE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ARZ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T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DESC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LID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VIER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T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EVEGLIE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BER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LM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MBARIN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TAR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UE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I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D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SAB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?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FEMMINILI  - E</w:t>
      </w:r>
    </w:p>
    <w:tbl>
      <w:tblPr>
        <w:tblW w:w="1473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1417"/>
        <w:gridCol w:w="709"/>
        <w:gridCol w:w="24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ACCH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 GASPERIN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TUSC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GGIN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MP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FEMMINILI  - F</w:t>
      </w:r>
    </w:p>
    <w:tbl>
      <w:tblPr>
        <w:tblW w:w="107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1117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SFORIN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MA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ZON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SELL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PALIC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ETERANE  FEMMINILI  - G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669"/>
        <w:gridCol w:w="654"/>
        <w:gridCol w:w="97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46"/>
      </w:tblGrid>
      <w:tr>
        <w:trPr>
          <w:tblHeader w:val="true"/>
        </w:trPr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ETERANE  FEMMINILI  - H</w:t>
      </w:r>
    </w:p>
    <w:tbl>
      <w:tblPr>
        <w:tblW w:w="1011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0"/>
        <w:gridCol w:w="1205"/>
        <w:gridCol w:w="649"/>
        <w:gridCol w:w="849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ELIA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MASCHILI  - A</w:t>
      </w:r>
    </w:p>
    <w:tbl>
      <w:tblPr>
        <w:tblW w:w="108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1083"/>
        <w:gridCol w:w="649"/>
        <w:gridCol w:w="1661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LLA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NCHINI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LLI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E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SPEDEDS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NALD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HAFOROST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NY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NDEN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LI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GRINI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MASCHILI  - B</w:t>
      </w:r>
    </w:p>
    <w:tbl>
      <w:tblPr>
        <w:tblW w:w="109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4"/>
        <w:gridCol w:w="1316"/>
        <w:gridCol w:w="649"/>
        <w:gridCol w:w="1661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ZZ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TER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MOT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D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GNOTT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T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SENT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A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ARZ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MASCHILI  - C</w:t>
      </w:r>
    </w:p>
    <w:tbl>
      <w:tblPr>
        <w:tblW w:w="107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5"/>
        <w:gridCol w:w="1094"/>
        <w:gridCol w:w="649"/>
        <w:gridCol w:w="1661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ON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CCHIO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PIER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ZZATO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BRIN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'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ES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E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CORS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GGIOL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AT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TT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I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TARIN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ACH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MASCHILI  - D</w:t>
      </w:r>
    </w:p>
    <w:tbl>
      <w:tblPr>
        <w:tblW w:w="113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1428"/>
        <w:gridCol w:w="649"/>
        <w:gridCol w:w="1661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SC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GLI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T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RE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EGGIO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ON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DI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CCARELL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OL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XIMI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RL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ERRIER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LO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G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MU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CILIE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GGIO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VAR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TTORELL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A'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NAGLI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ZZA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O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FFO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EG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GH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IER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MBARD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O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X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BIANCH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AD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EGOL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LEG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I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T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O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LEV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DELL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I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ZZ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MAR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MASCHILI  - E</w:t>
      </w:r>
    </w:p>
    <w:tbl>
      <w:tblPr>
        <w:tblW w:w="114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"/>
        <w:gridCol w:w="1505"/>
        <w:gridCol w:w="649"/>
        <w:gridCol w:w="1661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ROT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IG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A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LARIN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M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FFO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LLIEL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STANT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O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ZZA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NELLA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I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RIS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CCH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ZZA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EDIN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MIA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HIESAR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S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ARD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RDOVEL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ET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K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TA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IO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TEL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ZOS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GATELLA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LOMBA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AT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I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VA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BARD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I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DELLA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SSOLA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GLI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PINT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CCHIA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PRON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LDIN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CHI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VIO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RI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DONA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H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O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ROVAT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A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GNORIN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VISA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TTI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GO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NASA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LA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GLIARD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IG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OCE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BARBORA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UEL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S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ESI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NI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NGH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MASCHILI  - F</w:t>
      </w:r>
    </w:p>
    <w:tbl>
      <w:tblPr>
        <w:tblW w:w="114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1505"/>
        <w:gridCol w:w="649"/>
        <w:gridCol w:w="1661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ISP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SPARON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ISP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ESINAN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ZA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FFA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VAZZ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AGU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AGNA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VRA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NDIN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INA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CI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TA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A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NEVA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DOLESE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ORI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O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IT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CELLA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LETTA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L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TI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TTI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LVATIC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L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VE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ALD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NAN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VELAT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OZZ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ZO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TEHC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NCO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D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NEL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OS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HI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 PASS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OVO'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VENZIA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GRI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 BIAG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IOTT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GIACOM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C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ACCHI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AT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HIN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RRJ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GO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EN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NOC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AT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A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VIAT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O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ETERANI  MASCHILI  - G</w:t>
      </w:r>
    </w:p>
    <w:tbl>
      <w:tblPr>
        <w:tblW w:w="115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  <w:gridCol w:w="1572"/>
        <w:gridCol w:w="649"/>
        <w:gridCol w:w="1661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GION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ZZO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ERLINZON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ZZ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SON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TOR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NETT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E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BALD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USTIN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NO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EL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NCHIN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OSS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TTON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SE'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V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ILCAR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ADIN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BO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ETTO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GNOL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VELLIN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 HAMDAOU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BDELOUAHAD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TRAM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RARDELL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BARD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MOTO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ALDIN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IN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SAR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LLON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INA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CERINO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MAGG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MEGGIAN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GGE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VEGLIER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GR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G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ANTO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RESTA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I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ATT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CAR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ZIN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ETERANI  MASCHILI  - H</w:t>
      </w:r>
    </w:p>
    <w:tbl>
      <w:tblPr>
        <w:tblW w:w="111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7"/>
        <w:gridCol w:w="1239"/>
        <w:gridCol w:w="649"/>
        <w:gridCol w:w="1661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IATO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CC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GAGNOL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GARDO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ECCHIO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RCIS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E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DELL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ZZA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SANTIS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ZIN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CELLAN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IN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 CARBONARE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IATO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SS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TA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ARZIN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ATT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TT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LVATICO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ON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ETERANI  MASCHILI  - I</w:t>
      </w:r>
    </w:p>
    <w:tbl>
      <w:tblPr>
        <w:tblW w:w="110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1205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RIFICATO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INELLO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ETTI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A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ETTA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LINI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ATESE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RARI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CCO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CELLI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R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I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ETERANI  MASCHILI  - L</w:t>
      </w:r>
    </w:p>
    <w:tbl>
      <w:tblPr>
        <w:tblW w:w="110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  <w:gridCol w:w="1261"/>
        <w:gridCol w:w="649"/>
        <w:gridCol w:w="1661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FIAT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DESI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GA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CCHIO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VECCHIA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LETTO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IL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A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VATOR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VISA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PELLO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I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IN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TT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SENTI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RM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VIOL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OLI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DAS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IL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NDELLA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RO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16:00Z</dcterms:created>
  <dc:creator>UISP Ferrara</dc:creator>
  <dc:description/>
  <dc:language>en-US</dc:language>
  <cp:lastModifiedBy>atletica</cp:lastModifiedBy>
  <cp:lastPrinted>2014-09-23T09:23:00Z</cp:lastPrinted>
  <dcterms:modified xsi:type="dcterms:W3CDTF">2014-09-26T13:42:00Z</dcterms:modified>
  <cp:revision>27</cp:revision>
  <dc:subject/>
  <dc:title>Nome</dc:title>
</cp:coreProperties>
</file>