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AMPIONATO  PROVINCIALE  di  MEZZA  MARATONA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he  dopo la  Fin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CLASSIFICA  DI  SOCIETA’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5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 Podi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  pun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i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ta  Ferrar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 Podi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aran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ign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 Giaco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I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rara  ch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m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eth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spor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ATEGORIA  SENIOR  - B -  FEMMIN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72"/>
        <w:gridCol w:w="649"/>
        <w:gridCol w:w="2423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R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ZADORE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O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TK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ELL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RIS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S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G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O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ATEGORIA  SENIOR  - C -  FEMMIN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16"/>
        <w:gridCol w:w="1562"/>
        <w:gridCol w:w="720"/>
        <w:gridCol w:w="234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TT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UTT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ON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BBI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 SENIOR  - D -  FEMMIN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405"/>
        <w:gridCol w:w="649"/>
        <w:gridCol w:w="2301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MEL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E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U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ASPERIN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USC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IE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IN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BB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- E -  FEMMIN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84"/>
        <w:gridCol w:w="720"/>
        <w:gridCol w:w="234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EGLIERI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F -  FEMMIN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506"/>
        <w:gridCol w:w="720"/>
        <w:gridCol w:w="234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GO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A -  MASCH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8"/>
        <w:gridCol w:w="1440"/>
        <w:gridCol w:w="720"/>
        <w:gridCol w:w="234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AVE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NT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I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B -  MASCHILE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0"/>
        <w:gridCol w:w="1328"/>
        <w:gridCol w:w="720"/>
        <w:gridCol w:w="234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FRESCO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GIOL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'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NOTTO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TORE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T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ATO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ELL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CTOR SPOR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IANCH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TORRE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OL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S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C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GGI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L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GN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CAMONT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AREL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IO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L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AVO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DOVEL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D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GELIS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EV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ER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IAN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SOL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L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E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Z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RO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ZOL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DOV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ARBA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SA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ON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L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O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I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L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RIS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AR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D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N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E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G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Z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SINA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OL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GU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G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C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N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N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IAG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E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CCI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SAN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GENTI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FIT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TTA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AZ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B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SAN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R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SENIOR  - F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7"/>
        <w:gridCol w:w="1461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OL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EGGI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N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CCIO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LL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L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ETHIC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TT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TT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OC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ACOM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I  - G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DET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E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CENT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O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CHEDD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O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GLI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ARBONAR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I  - H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U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E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A  VETERANI  - L -  MASCHILE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8"/>
        <w:gridCol w:w="1440"/>
        <w:gridCol w:w="720"/>
        <w:gridCol w:w="2160"/>
        <w:gridCol w:w="90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P 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R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GL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ET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8:00Z</dcterms:created>
  <dc:creator>Utente</dc:creator>
  <dc:description/>
  <dc:language>en-US</dc:language>
  <cp:lastModifiedBy>atletica</cp:lastModifiedBy>
  <cp:lastPrinted>2014-10-28T10:50:00Z</cp:lastPrinted>
  <dcterms:modified xsi:type="dcterms:W3CDTF">2014-11-13T16:49:00Z</dcterms:modified>
  <cp:revision>18</cp:revision>
  <dc:subject/>
  <dc:title>STELLA   EMILIO</dc:title>
</cp:coreProperties>
</file>