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inelli 2015  Risultati da Pubblic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4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\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Temp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N. Gar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Cognom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Nom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filiat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1: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MAI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ARFAOU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RA  FORL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2: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RRAZAK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HAO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2: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D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NAS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4: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4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4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A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4: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V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NDIA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5: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WASKOWNIUK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EKSAND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5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HTYPU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DYM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OL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7: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7: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7: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ZZ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. MON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7: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7: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8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8: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ARC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8: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IVEL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TIA AS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LI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8: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RISTI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9: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OL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9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ZA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9: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ESPOSITO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CLUB RIMI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9: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.DEL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9: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9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LI MARI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0: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OF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0: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A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GLIO DI PO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0: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LI MARI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0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0: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0: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ORTOLA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SIN  ILLASI  AS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1: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1: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ICHE LE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1: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SS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1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C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RUN RU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1: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1: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1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1: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2: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2: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2: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U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2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PO CALDE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2: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2: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UBAK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IY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HES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2: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2: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RISTI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2: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IZZ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O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RAN RU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RISTI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O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H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P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LI MARI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I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. MON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A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S CESE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EFF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EMEC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B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NZ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LI MARI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AS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 GIU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PO CALDE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NS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ANO PODIS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R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GN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S  CESE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F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SCO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FOOD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. MON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GUAIL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T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O  RUNN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STO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TAD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PO CALDE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RU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NISLA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ANO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6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TAGLI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NT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DIL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WILLIAM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D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SO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P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RAVEN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NDIA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I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.INSIEM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T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OLETT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I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A SPEDIZIO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7: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GLIO DI PO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SI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OLETT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BI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MA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FRANCA  G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TIA AS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LI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RIFIC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MI  IM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G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A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CSI VER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ONE NOCE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8: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RTAG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  AB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AL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R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GLIO DI PO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D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AN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GO BUGGI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M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CCO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D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WI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C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HONY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NTIR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FINO 9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APARO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 MOVIMEN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NDUSTRIA ROVI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 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FOR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 MOVIMEN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ICHE LE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PO CALDE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PO CALDE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PO CALDE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V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ONA MARATH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AB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 MOVIMEN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L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NDUSTRIA ROVI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A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ER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IZ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RLNI NOVELL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C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OO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V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GLIO DI PO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MB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 MOVIMEN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MA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AMO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 RUNN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RAGO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CASTENAS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CESA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MARATH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E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ERS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L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O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R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T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RAFE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CAMPIO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IG  RUNNING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BIA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2: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 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MERANG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FINO  PORTOMAGGIO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SER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MODE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A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C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3: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E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OC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ONA MARATH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TALL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 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4: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GIACO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C 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AG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EMI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/CIC/NU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ZANO RUNNER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EG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UOC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CAR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NGH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THON LEGNA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6: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ELON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AV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NDUSTRIA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6: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MO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6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L.  LIBERTAS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6: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6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AL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A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6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6: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I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LI CESE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6: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VITL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RASNOV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A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WILLIAM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EMI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A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OI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SO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G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TRAM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7: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LA FA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F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O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LA FA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DALE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SSO MARCONI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ZZ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MA CARP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GASPARETTO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NDUSTRIA ROVI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VER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MA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8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PP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A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HES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OLETT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Z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T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T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 RUNN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D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9: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G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CH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V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ZZ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TRIA  S. G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Z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Z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 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ISP  FERRARA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0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RO JE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ORENT  JACQUE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UQUI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QUI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RISTI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AK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V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EMI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 PAS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CC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BOGA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1: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A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RI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A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E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RTANS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NAN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A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INSEG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 MOVIMEN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U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ANO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OLETT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LL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RAFE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2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NG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CAGN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N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 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FINO  PORTOMAGGIO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3: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D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SA  S  PAO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CCHIO  L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CC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GASPER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USC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H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S FUSIGN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UTON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X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 SAN PIET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F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TEGH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I PONTECCH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CAGN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P. AVI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TONTE CRESPI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4: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BBI FRAT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  GROU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T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DET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 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 PODIS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CAGN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ALUS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5: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NDUSTRIA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D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 FORRES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O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FF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AMU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FRANCES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ISP  FERRARA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BE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.PORTA SARAGOZZA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6: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ROC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S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7: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LA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7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B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  GROU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7: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A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7: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7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Z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ST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GOZZA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FR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8: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AR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NU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ARANGO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ANNO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T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NICX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NICX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EN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D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. MON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 ALEJ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49: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 DANIE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0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B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0: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ANDOU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YASS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0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0: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0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0: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IS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1: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1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ZZ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RAFE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1: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V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LA  POLISPORT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1: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1: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 R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DI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1: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2: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BER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2: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AN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GO BUGGI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2: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2: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ECCH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2: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 RUNN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2: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ICCH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 ARCI GOODWI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2: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I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3: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TIERI MIN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3: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3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 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RISTI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3: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3: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AG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3: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ARCHIONE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3: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VE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3: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I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4: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MIGLIOR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4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ES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NUOV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4: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DOV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4: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D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NALBO  RC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4: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4: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NDUSTRIA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4: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D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5: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O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ICET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5: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NICX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5: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5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6: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RA VIR GIL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ERO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6: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6: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D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 MOVIMEN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6: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Z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6: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T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V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6: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D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7: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IM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7: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7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ME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7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Z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 ST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7: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TA SARAGOZZA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7: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8: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8: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8: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 S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9: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RG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RIC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CCHIO  L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9: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59: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B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.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MBU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NDUSTRIA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CAVALLAR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RICAE  TER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RICAE  TER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FOR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.PORTA SARAGOZZA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T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D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FINO PORTOMAGGIO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B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IT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IM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NICX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IG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TIERI MIN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ABE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C COM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OLT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NDAL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K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AR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MPIA MIRA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CCH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V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 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BR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S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S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NDUSTRIA 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MB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G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H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S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SIN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ALESSANDRO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O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VE G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L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GLI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mo consapevoli che questi risultati non saranno perfetti, ma sicuramente abbastanza attendibili</w:t>
      </w:r>
    </w:p>
    <w:p>
      <w:pPr>
        <w:pStyle w:val="Normal"/>
        <w:rPr/>
      </w:pPr>
      <w:r>
        <w:rPr>
          <w:b/>
          <w:sz w:val="24"/>
          <w:szCs w:val="24"/>
        </w:rPr>
        <w:t>Chiediamo scusa, ma ciò, ci è servito per l’avven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zi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2:00Z</dcterms:created>
  <dc:creator>UISP Ferrara</dc:creator>
  <dc:description/>
  <cp:keywords/>
  <dc:language>en-US</dc:language>
  <cp:lastModifiedBy>Atletica</cp:lastModifiedBy>
  <cp:lastPrinted>2015-10-13T11:45:00Z</cp:lastPrinted>
  <dcterms:modified xsi:type="dcterms:W3CDTF">2015-12-03T11:22:00Z</dcterms:modified>
  <cp:revision>8</cp:revision>
  <dc:subject/>
  <dc:title>Nome</dc:title>
</cp:coreProperties>
</file>