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IVICITTA’   2012</w:t>
      </w:r>
    </w:p>
    <w:p>
      <w:pPr>
        <w:pStyle w:val="Heading1"/>
        <w:rPr/>
      </w:pPr>
      <w:r>
        <w:rPr/>
        <w:t>CLASSIFICHE  DI 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MASCHILE  - A - (1973 / 1996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38:58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39:10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0:56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G.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1:13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RVI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AM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2:39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14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17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29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52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GN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14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M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20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0:44:24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BOULAA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LA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26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0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44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07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S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 INDUST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8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R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9,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24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LE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:45:28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MARJOU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ABDEL J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31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35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4,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I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3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NFATTI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  EMI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7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IG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O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T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0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S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17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ONT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42,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44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CIL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ARG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50,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2,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7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EFF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33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00,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2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8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8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21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O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36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09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PA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8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35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C 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9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OVAN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5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3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2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MPAGNATI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23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7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CATER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03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C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0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EGRI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6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22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7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AHDO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ASS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7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ARALD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  EMI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59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LCHIM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28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36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MASCHILE  - B -  (1963 / 1972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0:53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GDAN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09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AG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18,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AMICHE IM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2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6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46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ITTA'  DI  MODE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51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59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03,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3,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5,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0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SI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29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MON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COMACCH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39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DE M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56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7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9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20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NB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ONE   G.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6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7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8,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20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24,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55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C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 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05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3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3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8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35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44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57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AMUS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58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0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4,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1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IET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3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6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27,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T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53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2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9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35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35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9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2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7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9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22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2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4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ED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3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:54:10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4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21,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MPAR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37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NT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4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RD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6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53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08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40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7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8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31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0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25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02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5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2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IRAZZIN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19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59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ASCI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03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39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45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54,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4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9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58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2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6,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3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7:06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MASCHILE  - C -  (1953 / 1962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2:39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4,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19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AS  CARIC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20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RATTELAN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5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6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9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3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04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07,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32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1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2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. GAB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9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7,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AG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57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G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06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33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HI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YO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02,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ISC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S  CAMPOBAS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29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LIB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4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6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6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43,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0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9,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ONC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2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2,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EMAGG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4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5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A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29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44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. GAB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16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41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ORBETT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24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55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01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59,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02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U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W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I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23,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43,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5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09,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6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7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03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55,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1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48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MASCHILE   - D -  (1952  e precedente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5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6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ES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AS  CARIC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53,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05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15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08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5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0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5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6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E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PAD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8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8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31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27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30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5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39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29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0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CETT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10,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2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0,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8,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20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24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LE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45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FEMMINILE   - E -  (1973 / 1996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5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32,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URGUIBA AKK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41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0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28,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LIN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C 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18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IGG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IGAI PAU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18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5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9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5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48,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7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3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13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24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FEMMINILE   - F -  (1963 / 1972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42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0:49:48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CHAMPERY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PASC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9,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2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DE M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46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17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39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4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59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HR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VET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06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COPPA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42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7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8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13,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T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3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7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PI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ENA MA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PAD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8,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39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1,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VEGL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4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 CRIST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6,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S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4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TEF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JUIM FID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48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R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12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 FEMMINILE  - G -  (1962 e precedente)</w:t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5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56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08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10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45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0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1:07:08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SAVONU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7:31,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Utente</dc:creator>
  <dc:description/>
  <dc:language>en-US</dc:language>
  <cp:lastModifiedBy>atletica</cp:lastModifiedBy>
  <cp:lastPrinted>2012-02-10T11:23:00Z</cp:lastPrinted>
  <dcterms:modified xsi:type="dcterms:W3CDTF">2012-04-17T07:22:00Z</dcterms:modified>
  <cp:revision>3</cp:revision>
  <dc:subject/>
  <dc:title>STELLA   EMILIO</dc:title>
</cp:coreProperties>
</file>