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52°  Trofeo  CITTA’  DI  FERRARA 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conda  Prova  Tamara  16  novembre  2014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ORDINI  D’ARRIVO  GARA  6.000  metri Annullato per gravi errori di percorso </w:t>
      </w:r>
    </w:p>
    <w:p>
      <w:pPr>
        <w:pStyle w:val="Heading2"/>
        <w:rPr/>
      </w:pPr>
      <w:r>
        <w:rPr/>
        <w:t xml:space="preserve">PER  LA CRONACA  ORDINE  DI ARRIVO  PRIMI  DIEC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286"/>
        <w:gridCol w:w="2406"/>
        <w:gridCol w:w="3054"/>
        <w:gridCol w:w="12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ing Comacch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menic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ao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l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  Ki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82"/>
        <w:gridCol w:w="2403"/>
        <w:gridCol w:w="3036"/>
        <w:gridCol w:w="12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i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7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’58 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ili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desco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ua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7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1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tt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7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not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r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ol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4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izi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bin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r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mon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au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d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e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v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Prote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dum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New  Star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8:00Z</dcterms:created>
  <dc:creator>UISP Ferrara</dc:creator>
  <dc:description/>
  <dc:language>en-US</dc:language>
  <cp:lastModifiedBy>atletica</cp:lastModifiedBy>
  <cp:lastPrinted>2014-02-11T11:09:00Z</cp:lastPrinted>
  <dcterms:modified xsi:type="dcterms:W3CDTF">2014-11-19T17:26:00Z</dcterms:modified>
  <cp:revision>8</cp:revision>
  <dc:subject/>
  <dc:title>Nome</dc:title>
</cp:coreProperties>
</file>