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52°  Trofeo  CITTA’  DI  FERRARA   20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Quarta  Prova  Bondeno  23  novembre  2014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/>
      </w:pPr>
      <w:r>
        <w:rPr/>
        <w:t xml:space="preserve">ORDINE  D’ARRIVO  GARA  6.000  metri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2306"/>
        <w:gridCol w:w="2415"/>
        <w:gridCol w:w="3018"/>
        <w:gridCol w:w="122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eles Beke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yaaiu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thon Legnag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4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ning Comacchi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0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derico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ll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4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ad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1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iol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hlon Tre Kid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tesa S. Paol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marell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Padova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Zol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tesa San Paol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to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viera del Bren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pao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da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lfin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tt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isti Montegrot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ndi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Cagnin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l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gtin 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liel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ic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eff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mm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senti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ic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meggia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g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sinar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man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ucc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olcati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riz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cellani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ber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ler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2’4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nt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ll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ard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ll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giol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ccon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inelli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ci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gnat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di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llan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iott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co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ssolar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gl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agg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Marc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hl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col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fin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fe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neval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rardello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v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erardo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dol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thon Legnag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ors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hlon  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ndell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an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viol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sar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Mari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ascc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hlon  F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e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agl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erpaolo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ar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rovat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eam Proethic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6’0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ppol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a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cch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go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,  Del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a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netti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fin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24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Abdelouahad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el Hamdaou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h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eam  Proethic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7’0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friso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as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s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industria  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eam  Proethic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7’4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39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r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orenzo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l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w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orett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r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aglia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to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dell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ett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ot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56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avid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Zerb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Team  Proethics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0’33“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eam  Proethic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0’3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 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laiacovo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la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h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squali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siol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gell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k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m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lgor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GARA   3.0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2289"/>
        <w:gridCol w:w="2411"/>
        <w:gridCol w:w="3048"/>
        <w:gridCol w:w="122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02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mian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14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0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l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9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0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9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id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c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9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1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ia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itik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4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21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m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l Hamdaou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30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elloli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33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bb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40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42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44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iat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45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moni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46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48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enuardi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50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ze’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53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n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ltoli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on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27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erton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33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38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tiz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annott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49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ulzoni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53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36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r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05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9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08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nin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21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ja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43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gliant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03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04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nin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9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i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42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51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palicw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sell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agl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55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6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navin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43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 za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ti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02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polin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1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9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9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uerzoni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eam  Proethic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0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ell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5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8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lia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rt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0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1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mend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gorzat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3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2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2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MINI  PODISTICA  500 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f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le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o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o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New  Star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rh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s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pp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au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Estense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acom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i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siag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e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avi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Estense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liv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tild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cella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gi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siag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sso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gli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S  Ferra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 D’ARRIVO   MINI  PODISTICA  1.500 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Far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am  Proethiv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ima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  Sta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v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o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j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u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m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vi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hlon  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b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le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d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S  Ferrar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24:00Z</dcterms:created>
  <dc:creator>UISP Ferrara</dc:creator>
  <dc:description/>
  <dc:language>en-US</dc:language>
  <cp:lastModifiedBy>atletica</cp:lastModifiedBy>
  <cp:lastPrinted>2014-02-11T11:09:00Z</cp:lastPrinted>
  <dcterms:modified xsi:type="dcterms:W3CDTF">2014-12-05T09:45:00Z</dcterms:modified>
  <cp:revision>10</cp:revision>
  <dc:subject/>
  <dc:title>Nome</dc:title>
</cp:coreProperties>
</file>