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52°  Trofeo  CITTA’  DI  FERRARA   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sta  Prova  Ro Ferrarese  14  dicembre  2014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/>
        <w:t xml:space="preserve">ORDINE  D’ARRIVO  GARA  6.000  metri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82"/>
        <w:gridCol w:w="2384"/>
        <w:gridCol w:w="2963"/>
        <w:gridCol w:w="133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ing Comacchio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r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bonati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sa S. Pao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ig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iol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dreose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ndi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a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Cagnin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bri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valler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nto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viera del Bren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ttorell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tt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Montegro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mm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enti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ic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iff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et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amini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ai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mand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ucc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ccone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Marco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Lill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unners  P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3’44 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Ballerini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3’4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ar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agante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i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 . P. Vigara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s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aggi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uni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n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ele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ald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rigna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col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ardell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arc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c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igara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sar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zz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rardo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ricelli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lvatico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a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vellinell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h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t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cch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delouahad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ndaou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is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azz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 Vigaro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ppelli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to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manue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ffanel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ndine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ell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edes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o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ro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ARA   3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2261"/>
        <w:gridCol w:w="2378"/>
        <w:gridCol w:w="3000"/>
        <w:gridCol w:w="134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mian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03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0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r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9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fredin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9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gl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1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0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’43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0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sa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7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9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do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2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llol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6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4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m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Hamdao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Quadrilate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3’12 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5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8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6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9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vier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8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ura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uard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1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ol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3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8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lzon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0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8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tiz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nnot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1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4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6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8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1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3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3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6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1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3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8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7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 za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etic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8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4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5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0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4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poli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7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va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9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l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4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6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cilia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4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ess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7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8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7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4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en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gorz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2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5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>ORDINE</w:t>
      </w:r>
      <w:r>
        <w:rPr/>
        <w:t xml:space="preserve">  </w:t>
      </w:r>
      <w:r>
        <w:rPr>
          <w:b/>
          <w:bCs/>
          <w:sz w:val="28"/>
        </w:rPr>
        <w:t>D’ARRIVO</w:t>
      </w:r>
      <w:r>
        <w:rPr/>
        <w:t xml:space="preserve">  </w:t>
      </w:r>
      <w:r>
        <w:rPr>
          <w:b/>
          <w:bCs/>
          <w:sz w:val="28"/>
        </w:rPr>
        <w:t>MINI</w:t>
      </w:r>
      <w:r>
        <w:rPr/>
        <w:t xml:space="preserve">  </w:t>
      </w:r>
      <w:r>
        <w:rPr>
          <w:b/>
          <w:bCs/>
          <w:sz w:val="28"/>
        </w:rPr>
        <w:t>PODISTICA</w:t>
      </w:r>
      <w:r>
        <w:rPr/>
        <w:t xml:space="preserve">  </w:t>
      </w:r>
      <w:r>
        <w:rPr>
          <w:b/>
          <w:bCs/>
          <w:sz w:val="28"/>
        </w:rPr>
        <w:t>500</w:t>
      </w:r>
      <w:r>
        <w:rPr/>
        <w:t xml:space="preserve">  </w:t>
      </w:r>
      <w:r>
        <w:rPr>
          <w:b/>
          <w:bCs/>
          <w:sz w:val="28"/>
        </w:rPr>
        <w:t>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rh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s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o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ot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Running  Com.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au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am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d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saanet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sia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vi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i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sia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m  Protehic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lza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i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ro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Ferra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d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5:00Z</dcterms:created>
  <dc:creator>UISP Ferrara</dc:creator>
  <dc:description/>
  <dc:language>en-US</dc:language>
  <cp:lastModifiedBy>atletica</cp:lastModifiedBy>
  <cp:lastPrinted>2014-02-11T11:09:00Z</cp:lastPrinted>
  <dcterms:modified xsi:type="dcterms:W3CDTF">2014-12-17T18:46:00Z</dcterms:modified>
  <cp:revision>10</cp:revision>
  <dc:subject/>
  <dc:title>Nome</dc:title>
</cp:coreProperties>
</file>