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52°  Trofeo  CITTA’  DI  FERRARA 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za  Prova  Bondeno  23  novembre  2014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304"/>
        <w:gridCol w:w="2412"/>
        <w:gridCol w:w="3025"/>
        <w:gridCol w:w="12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eles Bek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yaai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hon Legna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2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ing Comacchi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 Kid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S. Pao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dalin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o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Piet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mens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A.  Copp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er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l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agnan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iz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Mori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 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demo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i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i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tl.  </w:t>
            </w:r>
            <w:r>
              <w:rPr>
                <w:b/>
                <w:bCs/>
                <w:sz w:val="28"/>
                <w:lang w:val="fr-FR"/>
              </w:rPr>
              <w:t>Esten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av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errere è Be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Happy  Runner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à di Pad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.  San Giacom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ac…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tell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zz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de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ndell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 M.  Po  Riv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Legna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a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B. 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El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ttagl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hic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e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mo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rr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. P.  Vigara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uc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ell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k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290"/>
        <w:gridCol w:w="2409"/>
        <w:gridCol w:w="3049"/>
        <w:gridCol w:w="1229"/>
      </w:tblGrid>
      <w:tr>
        <w:trPr>
          <w:trHeight w:val="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or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5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i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bb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niat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uar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9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ozz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ia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b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ol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eli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mar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nz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r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ja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d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ssiagl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  Kid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u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g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i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a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  Kid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te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demont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i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. Lucar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d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jay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t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8:00Z</dcterms:created>
  <dc:creator>UISP Ferrara</dc:creator>
  <dc:description/>
  <dc:language>en-US</dc:language>
  <cp:lastModifiedBy>atletica</cp:lastModifiedBy>
  <cp:lastPrinted>2014-02-11T11:09:00Z</cp:lastPrinted>
  <dcterms:modified xsi:type="dcterms:W3CDTF">2014-11-27T13:50:00Z</dcterms:modified>
  <cp:revision>7</cp:revision>
  <dc:subject/>
  <dc:title>Nome</dc:title>
</cp:coreProperties>
</file>