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Coppa  UISP  2014  Classifica dopo la settima  Prova</w:t>
      </w:r>
    </w:p>
    <w:tbl>
      <w:tblPr>
        <w:tblW w:w="8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693"/>
        <w:gridCol w:w="2835"/>
        <w:gridCol w:w="184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  </w:t>
            </w:r>
            <w:r>
              <w:rPr/>
              <w:t>1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Polisportiv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Quadrilat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8  punti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  </w:t>
            </w:r>
            <w:r>
              <w:rPr/>
              <w:t>2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G.  Podist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alc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3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tle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elta  Ferrar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4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FARO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orm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5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lispor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nvic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6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lispor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rgine  Ber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7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tle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rrifer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8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erra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Che  Cammi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9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lispor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errari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10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ntra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an Giaco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10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.  Podist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rrere è B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12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lispor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utin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13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Polisportiv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olg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14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lispor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ompa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15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UIS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16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tle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17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Polisportiv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ent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18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lispor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as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19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.  Podist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Vigaranes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20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tle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20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tle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roteih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20 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134" w:right="1134" w:gutter="0" w:header="0" w:top="15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8:26:00Z</dcterms:created>
  <dc:creator>Roberto Dott.Soffritti</dc:creator>
  <dc:description/>
  <dc:language>en-US</dc:language>
  <cp:lastModifiedBy>atletica</cp:lastModifiedBy>
  <cp:lastPrinted>2010-10-08T10:06:00Z</cp:lastPrinted>
  <dcterms:modified xsi:type="dcterms:W3CDTF">2014-11-15T18:47:00Z</dcterms:modified>
  <cp:revision>5</cp:revision>
  <dc:subject/>
  <dc:title>\</dc:title>
</cp:coreProperties>
</file>