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COPPARO   14  SETTEMBRE  2014 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ARA  10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305"/>
        <w:gridCol w:w="2441"/>
        <w:gridCol w:w="3096"/>
        <w:gridCol w:w="11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ad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se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lfl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  Bovolon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SI  Veron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 Ran R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gl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men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 Cen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iz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zin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att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ardello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0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acom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tel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en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e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llo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wens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glielm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RDINE</w:t>
      </w:r>
      <w:r>
        <w:rPr/>
        <w:t xml:space="preserve">  </w:t>
      </w:r>
      <w:r>
        <w:rPr>
          <w:b/>
          <w:bCs/>
          <w:sz w:val="28"/>
        </w:rPr>
        <w:t>DI</w:t>
      </w:r>
      <w:r>
        <w:rPr/>
        <w:t xml:space="preserve">  </w:t>
      </w:r>
      <w:r>
        <w:rPr>
          <w:b/>
          <w:bCs/>
          <w:sz w:val="28"/>
        </w:rPr>
        <w:t>ARRIVO</w:t>
      </w:r>
      <w:r>
        <w:rPr/>
        <w:t xml:space="preserve">  </w:t>
      </w:r>
      <w:r>
        <w:rPr>
          <w:b/>
          <w:bCs/>
          <w:sz w:val="28"/>
        </w:rPr>
        <w:t>GARA</w:t>
      </w:r>
      <w:r>
        <w:rPr/>
        <w:t xml:space="preserve">  </w:t>
      </w:r>
      <w:r>
        <w:rPr>
          <w:b/>
          <w:bCs/>
          <w:sz w:val="28"/>
        </w:rPr>
        <w:t>5,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16"/>
        <w:gridCol w:w="2498"/>
        <w:gridCol w:w="3041"/>
        <w:gridCol w:w="11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j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va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het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zana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 Iovan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d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ricell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desin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navin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i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rdon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pp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lbor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eli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el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v è Bell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I  PASSI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613"/>
        <w:gridCol w:w="31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tovan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y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deleinme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ate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het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haouin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1.0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613"/>
        <w:gridCol w:w="31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ott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zzol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lbu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uhaouin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 PODISTICA  2.000 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613"/>
        <w:gridCol w:w="31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ch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v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1:00Z</dcterms:created>
  <dc:creator>UISP Ferrara</dc:creator>
  <dc:description/>
  <dc:language>en-US</dc:language>
  <cp:lastModifiedBy>atletica</cp:lastModifiedBy>
  <cp:lastPrinted>2014-02-11T11:09:00Z</cp:lastPrinted>
  <dcterms:modified xsi:type="dcterms:W3CDTF">2014-09-17T16:03:00Z</dcterms:modified>
  <cp:revision>12</cp:revision>
  <dc:subject/>
  <dc:title>Nome</dc:title>
</cp:coreProperties>
</file>