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</w:rPr>
      </w:pPr>
      <w:r>
        <w:rPr>
          <w:sz w:val="48"/>
        </w:rPr>
        <w:t>FORMIGNANA  1  AGOSTO  2014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RDINE  D’ARRIVO   MASCHILE   6.000  metr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2311"/>
        <w:gridCol w:w="2447"/>
        <w:gridCol w:w="3096"/>
        <w:gridCol w:w="111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45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eggioli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55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ic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den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03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al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10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et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22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i Francesco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34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ppin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port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8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o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3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lfi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6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t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8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vallarrin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cus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1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bri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7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ona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2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olgore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2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nzarott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SI  Vero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5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ere è Bell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7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nzarott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SI  Verona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0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4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iathlon F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7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PM  Mass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9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1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zz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so Verones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1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1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5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8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er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9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vagl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rada S. Giacom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2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8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ndi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4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erlinzo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8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an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sandol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9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2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ighetti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ere è Bell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4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6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h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Giacom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0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0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a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8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9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obert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Ballerini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4’24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ri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4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a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4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6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red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h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2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an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pi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3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ss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3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8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ur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andi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0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 Pass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3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ndrea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llegari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8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ol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9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0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igliorini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2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8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te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1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aldi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2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fregh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9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vazz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2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it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8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zan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lobodov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1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1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3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ndell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6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ates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8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9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tor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7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fris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3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l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6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saol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3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6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tian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nitk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2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tto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4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2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ozz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5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ett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6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2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vra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5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dy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ell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1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3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zol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eti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4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evia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4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ett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laur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5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si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4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2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r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9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gum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ro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doshi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9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0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sarw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ani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3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ar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lmell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5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6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pier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3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3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at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…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42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21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di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4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elian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4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 D’ARRIVO   MINI  PODISTICA  1.500  metri</w:t>
      </w:r>
    </w:p>
    <w:tbl>
      <w:tblPr>
        <w:tblW w:w="9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82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b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rgoss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 Bell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tella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zo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tesch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atar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abr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aller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m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aj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ai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d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tella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D’ARRIVO  MINI PODISTICA  500  METRI</w:t>
      </w:r>
    </w:p>
    <w:tbl>
      <w:tblPr>
        <w:tblW w:w="9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82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jaz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om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man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e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jaz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ler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mond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rancesc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iea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nna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zzo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o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o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vi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an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ment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zzo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erbina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s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jz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hr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Mouhaoui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Argine  Ber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o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y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cc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r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val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ur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Fantin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zz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</w:tbl>
    <w:p>
      <w:pPr>
        <w:pStyle w:val="Normal"/>
        <w:ind w:left="63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9:13:00Z</dcterms:created>
  <dc:creator>UISP Ferrara</dc:creator>
  <dc:description/>
  <dc:language>en-US</dc:language>
  <cp:lastModifiedBy>atletica</cp:lastModifiedBy>
  <cp:lastPrinted>2014-02-11T11:09:00Z</cp:lastPrinted>
  <dcterms:modified xsi:type="dcterms:W3CDTF">2014-08-02T17:14:00Z</dcterms:modified>
  <cp:revision>7</cp:revision>
  <dc:subject/>
  <dc:title>Nome</dc:title>
</cp:coreProperties>
</file>