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48"/>
        </w:rPr>
      </w:pPr>
      <w:r>
        <w:rPr>
          <w:sz w:val="48"/>
        </w:rPr>
        <w:t>FORMIGNANA  2  MARZO  2014</w:t>
      </w:r>
    </w:p>
    <w:p>
      <w:pPr>
        <w:pStyle w:val="Heading2"/>
        <w:rPr>
          <w:sz w:val="48"/>
        </w:rPr>
      </w:pPr>
      <w:r>
        <w:rPr>
          <w:sz w:val="48"/>
        </w:rPr>
      </w:r>
    </w:p>
    <w:p>
      <w:pPr>
        <w:pStyle w:val="Heading2"/>
        <w:rPr/>
      </w:pPr>
      <w:r>
        <w:rPr/>
        <w:t>ORDINE  D’ARRIVO  GENERALE  10.200  METRI</w:t>
      </w:r>
    </w:p>
    <w:p>
      <w:pPr>
        <w:pStyle w:val="Heading2"/>
        <w:rPr/>
      </w:pPr>
      <w:r>
        <w:rPr/>
        <w:t xml:space="preserve">  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"/>
        <w:gridCol w:w="2188"/>
        <w:gridCol w:w="2305"/>
        <w:gridCol w:w="2864"/>
        <w:gridCol w:w="1622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dy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gagnoli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 Giacom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35’’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cchio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43’’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colò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nti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Estens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14’’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o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hetta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. Molise CB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52’’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5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Luc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Andrella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Running Com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36’27’’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bonati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06’’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stiano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vallini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08’’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deruco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riani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10’’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paolo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uristi Montegrott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36’’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asentini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lcus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49’’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Omar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cchielan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industri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51’’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sabell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lini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Delt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06’’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fredo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rtari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10’’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 Fresco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12’’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oni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27’’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io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mbrini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42’’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soni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00’’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ffaele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riani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07’’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uffanelli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08’’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stian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azzi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ISP  Ferrar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17’’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ongiu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26’’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angoni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linell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36’’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col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vigni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47’’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orari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49’’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hirootti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50’’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azzi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 Giacom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54’’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lo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tti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Delt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55’’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zo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lloni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57’’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rgioni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lgor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11’’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azzi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13’’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i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andolese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14’’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ttorale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Non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ompilato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18’’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ccardo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21’’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ozzo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 che Cammin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28’’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leffi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iatlon F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33’’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stantino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llielo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42’’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ardo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rbo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43’’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ini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46’’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lera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48’’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luigi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cchiatti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hodigin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57’’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vallerin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04’’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on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11’’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col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nari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14’’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eti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16’’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leste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ini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dera forl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20’’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liato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iol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24’’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anchini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27’’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o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sparon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iol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28’’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iro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tini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disti adri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29’’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rgio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herlinzoni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32’’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orari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34’’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tracchi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n ran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35’’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mboni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sso Verones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36’’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vanzi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Delt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41’’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55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Denj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hoforast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Bonden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41’43’’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tali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52’’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cilieri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54’’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rco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tasi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ferrar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58’’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an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ardini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01’’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0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avagli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 Giacom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05’’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1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setti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Estens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05’’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2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azza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06’’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3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tonio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bato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distica adri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09’’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4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nella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10’’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5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ccati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t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12’’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6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stani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13’’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7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boni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iatlong ferrar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15’’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8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ero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erantozzi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 Giacom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18’’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9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o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etto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21’’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0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bri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 che cammin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28’’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1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anuele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rani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35’’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2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o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tovani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berr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37’’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3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eghi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isp f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41’’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4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gnoli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44’’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5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ccorsi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45’’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6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olini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iatlon ferrar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51’’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7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iano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viero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54’’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8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uro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arenti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56’’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9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zo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ni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57’’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0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seppe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esti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59’’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1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io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netti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ntes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01’’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2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erantonio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monori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mezzan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03’’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3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ado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hini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iatlong ferrar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23’’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4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ik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etti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25’’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5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tori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28’’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6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zo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nella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31’’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7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hesi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40’’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8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l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esi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41’’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9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zo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rdani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i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42’’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0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egnolato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44’’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1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aldini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den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47’’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2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Oscar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cchielan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51’’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3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rani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lgor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55’’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4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nevali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E che Cammina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59’’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5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garavatto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00’’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6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achi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rtarini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03’’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7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o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rtini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04”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8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igi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rardello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05”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9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ano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o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07”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0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ddia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08”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1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arletti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iferrar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14”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2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stiano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l Passo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aro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16”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3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anuele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otti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17”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4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cchi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25”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5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dro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dandini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30”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6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amo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inelli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42”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7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toli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 Giacom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46”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8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carlo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bieri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49”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9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ini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59”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0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cca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01”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1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milcare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essi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03”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2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luc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alli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10”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3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lavio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uerra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11”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4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zzari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15”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5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raziano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ucci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17”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6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antoni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22”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7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urini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25”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8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rgio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negatti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26”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9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erpaolo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mari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 Giacom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27”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0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zzuchelli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33”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1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ni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40”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2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i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ati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41”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3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lo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ini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46”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4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zo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cellani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49”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5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Luigi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ppola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 Giacom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51’’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6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zo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ina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57’’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7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sare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ganini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03’’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8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eti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rmignan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04’’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9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iano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iosi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09’’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0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ter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zzo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Delt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11’’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1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esarin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13’’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2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stiano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evisani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15’’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3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stian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cchi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 Giacom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20’’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4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o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iavegato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22’’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5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hiesaro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23’’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6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o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mbardi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 delt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27’’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7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ttorini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rto toll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28’’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8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taldini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PB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29’’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9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tozzi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30’’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0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illo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40’’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1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ddia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PV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41’’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2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gidio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hetti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bell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44’’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3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ur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naldi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58’’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4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o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satti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01’’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5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lboni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14’’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6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o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oghi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15’’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7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ano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ttaglia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17’’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8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vio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otti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18’’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9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io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33’’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0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tonio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adio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38’’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1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s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olcati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48’’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2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ao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eoni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rtotoll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49’’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3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lo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anchini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54’’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4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tali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56’’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5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zzari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57’’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6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baldi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59’’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7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ric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zzadore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00’’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8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d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mboni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03’’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9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ntaloni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06’’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0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rdonati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12’’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1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lberto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tellani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as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15’’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2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i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ora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16’’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3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uellen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ccati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17’’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4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uzan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lodobova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19’’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5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uzzoni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22’’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6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rmaggi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31’’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7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tonello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imaschi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mezzan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51’’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8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uffoli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57’’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9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tonio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ucerino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den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58’’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0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lderi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01’’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1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nini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 ferrar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05’’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2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lari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li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07’’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3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rgio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llan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rto Toll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14’’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4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ncenzo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giacomo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18’’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5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nato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trovato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19’’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6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etti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24’’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7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lid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desco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25’’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8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niati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d.  Adri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28’’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9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iar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ignoli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32’’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0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o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laguti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37’’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1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ntoni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41’’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2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gnoni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44’’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3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ati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darzini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45’’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4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rgin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asforini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52’’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5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ndelli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54’’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6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schi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 f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56’’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7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to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vrani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02’’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8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zoli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ethics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12’’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9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rio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llini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16’’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0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esadoma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18’’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1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o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lla Vecchia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22’’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2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rgio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vito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24’’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3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to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evisani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43’’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4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caterra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46’’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5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boni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47’’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6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moto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48’’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7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atush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lla Gasperina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49’’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8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entino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etti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50’’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9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ustini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16’’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ttoni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19’’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1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etro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bri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22’’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2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darzini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23’’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3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no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ltrami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23’’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4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umiati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27’’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5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auro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ini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30’’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6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rgio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cchio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36’’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7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ziano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zzanti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t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38’’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8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vazzi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43’’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9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o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aga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berr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46’’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0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barri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49’’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1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risotto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50’’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2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i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’01’’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3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r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lloni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’06’’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4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parella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’08’’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5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nti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bell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’23’’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6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ciano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iatlon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’50’’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7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mpieri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’57’’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8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evisani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’59’’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9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ziano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cchiega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Berr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’07’’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0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lo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letti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PV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’10’’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1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mberto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. Carbonare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Berr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’16’’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2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azza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’44’’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3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ckova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’54’’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4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si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’56’’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5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rco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cometti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’05’’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6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etti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’06’’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7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ugusto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vanzo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’08’’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8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o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si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as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’09’’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9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s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iosi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’10’’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0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friso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’18’’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1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io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gatin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’19’’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2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veroni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’36’’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3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argherita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lloni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’38’’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4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narit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uerra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narol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’42’’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5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rit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hivani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’45’’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6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rco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ndi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’57’’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7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io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lliera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’08’’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8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en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caterra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’34’’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9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mill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taranni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’47’’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0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inzi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eveglieri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’51’’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1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esinanti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’25’’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2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ristiala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patti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’28’’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3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ano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uffa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Berr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’58’’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4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i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ordio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fin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’14’’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5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osto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inelli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’35’’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6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assimo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ordio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rriso b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’36’’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7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arenti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’15’’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8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aolo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zini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’53’’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9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bri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0’03’’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0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tiani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nitko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Delt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0’16’’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1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eonor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2’08’’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2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ssalli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3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elian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birati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4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letto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5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sell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lletti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RDINE   D’ARRIVO   MINI  PODISTICA  1.500  metri</w:t>
      </w:r>
    </w:p>
    <w:tbl>
      <w:tblPr>
        <w:tblW w:w="90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"/>
        <w:gridCol w:w="2410"/>
        <w:gridCol w:w="2551"/>
        <w:gridCol w:w="3260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z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veri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Imol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aren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t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bi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lcus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z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inel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mil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i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Am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El Hamdaou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Quadrilater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uhu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za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t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opard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zo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roetihcs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him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h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t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el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1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Haja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Fai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 xml:space="preserve">Argine  Berra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1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Otm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 Handaou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cil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i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ilv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ll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sel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uller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Delta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uzzo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ormignana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uerri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cherif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rgine  Berra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ib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i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tova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lli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aro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RDINE  D’ARRIVO  MINI  PODISTICA  500 Metri</w:t>
      </w:r>
    </w:p>
    <w:tbl>
      <w:tblPr>
        <w:tblW w:w="90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"/>
        <w:gridCol w:w="2410"/>
        <w:gridCol w:w="2551"/>
        <w:gridCol w:w="3260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e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af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t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e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Yliaz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ngh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lot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ora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n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ima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Ber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su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lesa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ico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zza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hodiguiun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a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hi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Ber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cch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 Giacom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f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rgine  Berra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arion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Rhodigiun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deri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ufo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usan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jz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lessandr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uffo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ohel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uhaoui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Ber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ira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aro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him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h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t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co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uzzo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aro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nel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ib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 Hamdaou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delei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nel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gnes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artinell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scara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Ber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re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llega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f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ccet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zz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d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cherif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Ber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uhaoui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Berr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84" w:leader="none"/>
      </w:tabs>
      <w:outlineLvl w:val="7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Corpodeltesto2">
    <w:name w:val="Corpo del testo 2"/>
    <w:basedOn w:val="Normal"/>
    <w:qFormat/>
    <w:pPr/>
    <w:rPr>
      <w:b/>
      <w:bCs/>
      <w:sz w:val="3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284" w:leader="none"/>
      </w:tabs>
    </w:pPr>
    <w:rPr>
      <w:b/>
      <w:b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8:24:00Z</dcterms:created>
  <dc:creator>UISP Ferrara</dc:creator>
  <dc:description/>
  <dc:language>en-US</dc:language>
  <cp:lastModifiedBy>atletica</cp:lastModifiedBy>
  <cp:lastPrinted>2014-02-11T11:09:00Z</cp:lastPrinted>
  <dcterms:modified xsi:type="dcterms:W3CDTF">2014-03-03T16:55:00Z</dcterms:modified>
  <cp:revision>8</cp:revision>
  <dc:subject/>
  <dc:title>Nome</dc:title>
</cp:coreProperties>
</file>