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Gran Premio  PRIMAVERA  2014 (Classifiche Finali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ASSIFICA  DI  SOCIETA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4871085" cy="316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285"/>
                              <w:gridCol w:w="283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rgine  Ber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.193  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elta  Ferrare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rre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è  Bell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4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Quadrilatero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4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AR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ormigna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4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. Podistic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alcu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4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nvic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4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U.I.S.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4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4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Runni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dis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allie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ntrad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an  Giacom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rriferra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Protehc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Rhodigiu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249.5pt;mso-wrap-distance-left:7.05pt;mso-wrap-distance-right:7.05pt;mso-wrap-distance-top:0pt;mso-wrap-distance-bottom:0pt;margin-top:0.0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285"/>
                        <w:gridCol w:w="2835"/>
                        <w:gridCol w:w="198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rgine  Ber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.193  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elta  Ferrares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rre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è  Bell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4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Quadrilatero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4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AR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ormigna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4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. Podistic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lcu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4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vic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4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.I.S.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4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4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unni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dis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allie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ntrad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n  Giacom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rriferra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Protehc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hodigiu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br w:type="textWrapping" w:clear="all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ifiche di  Categor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 xml:space="preserve">  </w:t>
      </w:r>
      <w:r>
        <w:rPr/>
        <w:t>CATEGORIA   - A   Femminile</w:t>
      </w:r>
    </w:p>
    <w:tbl>
      <w:tblPr>
        <w:tblW w:w="9564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2304"/>
        <w:gridCol w:w="2537"/>
        <w:gridCol w:w="766"/>
        <w:gridCol w:w="3428"/>
      </w:tblGrid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DELEINE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E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ZZI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USO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UROR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ITANO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ILDE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SINI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°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INI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°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SINI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RES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°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TELLI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°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SSINI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M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IHCS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°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SSINI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IHCS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°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ECCHI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°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DIO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M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°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A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BECC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/>
        <w:t>CATEGORIA   - A   Maschile</w:t>
      </w:r>
    </w:p>
    <w:tbl>
      <w:tblPr>
        <w:tblW w:w="9564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2342"/>
        <w:gridCol w:w="2398"/>
        <w:gridCol w:w="749"/>
        <w:gridCol w:w="3558"/>
      </w:tblGrid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BINATI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'IAPICO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ETTI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SSINATI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ZZI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OZZI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COLI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ADRILATERO 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TARO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'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BINATI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FFANELLO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'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LETTI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TRINIERI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ALE E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UJEDID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AA'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LETTI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ZZI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ECCHI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SCOM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RSI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/>
        <w:t>CATEGORIA   - B   Femminile</w:t>
      </w:r>
    </w:p>
    <w:tbl>
      <w:tblPr>
        <w:tblW w:w="9564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2323"/>
        <w:gridCol w:w="2411"/>
        <w:gridCol w:w="765"/>
        <w:gridCol w:w="3536"/>
      </w:tblGrid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2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DAOUI</w:t>
            </w:r>
          </w:p>
        </w:tc>
        <w:tc>
          <w:tcPr>
            <w:tcW w:w="2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UCETTA</w:t>
            </w:r>
          </w:p>
        </w:tc>
        <w:tc>
          <w:tcPr>
            <w:tcW w:w="2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F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RESCHI</w:t>
            </w:r>
          </w:p>
        </w:tc>
        <w:tc>
          <w:tcPr>
            <w:tcW w:w="2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CCHI</w:t>
            </w:r>
          </w:p>
        </w:tc>
        <w:tc>
          <w:tcPr>
            <w:tcW w:w="2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AI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ALI</w:t>
            </w:r>
          </w:p>
        </w:tc>
        <w:tc>
          <w:tcPr>
            <w:tcW w:w="2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LTA ATLETICA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TARO</w:t>
            </w:r>
          </w:p>
        </w:tc>
        <w:tc>
          <w:tcPr>
            <w:tcW w:w="2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°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EA</w:t>
            </w:r>
          </w:p>
        </w:tc>
        <w:tc>
          <w:tcPr>
            <w:tcW w:w="2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CACINI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°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2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°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BECCHI</w:t>
            </w:r>
          </w:p>
        </w:tc>
        <w:tc>
          <w:tcPr>
            <w:tcW w:w="2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°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LI</w:t>
            </w:r>
          </w:p>
        </w:tc>
        <w:tc>
          <w:tcPr>
            <w:tcW w:w="2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AT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°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A</w:t>
            </w:r>
          </w:p>
        </w:tc>
        <w:tc>
          <w:tcPr>
            <w:tcW w:w="2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/>
        <w:t>CATEGORIA   - B   Maschile</w:t>
      </w:r>
    </w:p>
    <w:tbl>
      <w:tblPr>
        <w:tblW w:w="9564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2348"/>
        <w:gridCol w:w="2463"/>
        <w:gridCol w:w="755"/>
        <w:gridCol w:w="3484"/>
      </w:tblGrid>
      <w:tr>
        <w:trPr/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GNANINI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LLANI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I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VALLARI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…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RONE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VIC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/>
        <w:t>CATEGORIA   - C   Femminile</w:t>
      </w:r>
    </w:p>
    <w:tbl>
      <w:tblPr>
        <w:tblW w:w="9564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2321"/>
        <w:gridCol w:w="2432"/>
        <w:gridCol w:w="765"/>
        <w:gridCol w:w="3538"/>
      </w:tblGrid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ARATO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°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AHIMI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HO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EMI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M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IS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ETTI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INI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°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ANCIOTTA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°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TELLI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/>
        <w:t>CATEGORIA   - C   Maschile</w:t>
      </w:r>
    </w:p>
    <w:tbl>
      <w:tblPr>
        <w:tblW w:w="9564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2336"/>
        <w:gridCol w:w="2395"/>
        <w:gridCol w:w="765"/>
        <w:gridCol w:w="3539"/>
      </w:tblGrid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E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CHERIFA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DER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ON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VISI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ZZI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°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°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CCOLI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RD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°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CCHI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°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'AMELIA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°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FATO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°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°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BI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°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POLETTI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°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°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ZZI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°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°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SSOLI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°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STI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RD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/>
        <w:t>CATEGORIA   - D   Femminile</w:t>
      </w:r>
    </w:p>
    <w:tbl>
      <w:tblPr>
        <w:tblW w:w="9564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2333"/>
        <w:gridCol w:w="2429"/>
        <w:gridCol w:w="760"/>
        <w:gridCol w:w="3515"/>
      </w:tblGrid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°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OUHAOUINE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HELI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GHINI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INI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FI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ON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°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AGO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LE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COPO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°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E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°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I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°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ETTI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ANN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°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DELLI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°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LLE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°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UTI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GINI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°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ANARI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°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OLA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MENTIN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°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TILI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CATEGORIA   - D   Maschile </w:t>
      </w:r>
    </w:p>
    <w:tbl>
      <w:tblPr>
        <w:tblW w:w="9564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2329"/>
        <w:gridCol w:w="2430"/>
        <w:gridCol w:w="761"/>
        <w:gridCol w:w="3516"/>
      </w:tblGrid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°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EJZAK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ZZATO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COL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NELLA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MAS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HAL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YESMIN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°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O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BASTIANO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 PALESTR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°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°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°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TTORE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°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CO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ATORE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/>
        <w:t>CATEGORIA   - E   Femminile</w:t>
      </w:r>
    </w:p>
    <w:tbl>
      <w:tblPr>
        <w:tblW w:w="9564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2335"/>
        <w:gridCol w:w="2421"/>
        <w:gridCol w:w="761"/>
        <w:gridCol w:w="3520"/>
      </w:tblGrid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YZAK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SANN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ANI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ERV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ISS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ELLI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NESE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ORIO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M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'IAPICO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I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°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INI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°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UHAOUINE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HIEIL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°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°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INI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°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°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ISE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°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DAZZI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°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TELLI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°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NARI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°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TINI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 PALESTR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°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AVINA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 PALES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/>
        <w:t>CATEGORIA   - E   Maschile</w:t>
      </w:r>
    </w:p>
    <w:tbl>
      <w:tblPr>
        <w:tblW w:w="9564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2325"/>
        <w:gridCol w:w="2443"/>
        <w:gridCol w:w="760"/>
        <w:gridCol w:w="3509"/>
      </w:tblGrid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NGHI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ANI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SUE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Y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RAMI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LAL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NASO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UCETTA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YOUB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OLA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SEGAN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JANATHAN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°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°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°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RONE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PORTING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°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NALDI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°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I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°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GENTILI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°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NELLA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°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°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AHOUD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°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ZZINATI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PORTING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°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HI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/>
        <w:t>CATEGORIA   - F   Femminile</w:t>
      </w:r>
    </w:p>
    <w:tbl>
      <w:tblPr>
        <w:tblW w:w="9564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327"/>
        <w:gridCol w:w="2463"/>
        <w:gridCol w:w="775"/>
        <w:gridCol w:w="3484"/>
      </w:tblGrid>
      <w:tr>
        <w:trPr/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TTA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RINI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ARTA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1</w:t>
            </w:r>
          </w:p>
        </w:tc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°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NAFE'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EGHI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TTI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HIARA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S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IRATO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E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/>
        <w:t>CATEGORIA   - F   Maschile</w:t>
      </w:r>
    </w:p>
    <w:tbl>
      <w:tblPr>
        <w:tblW w:w="9564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2337"/>
        <w:gridCol w:w="2432"/>
        <w:gridCol w:w="742"/>
        <w:gridCol w:w="3524"/>
      </w:tblGrid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AN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MMAS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I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0'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PPARI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TK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O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SAC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 PALESTR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°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°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TTA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C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°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MIATI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TOL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°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SINI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°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°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ZZI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MMAS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ATEGORIA   - G   Femminile</w:t>
      </w:r>
    </w:p>
    <w:tbl>
      <w:tblPr>
        <w:tblW w:w="9564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303"/>
        <w:gridCol w:w="2439"/>
        <w:gridCol w:w="767"/>
        <w:gridCol w:w="3545"/>
      </w:tblGrid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°</w:t>
            </w:r>
          </w:p>
        </w:tc>
        <w:tc>
          <w:tcPr>
            <w:tcW w:w="2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°</w:t>
            </w:r>
          </w:p>
        </w:tc>
        <w:tc>
          <w:tcPr>
            <w:tcW w:w="2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ULLER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2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2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'APICO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2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CCHI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2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ZZINI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NESE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2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LCETTI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 </w:t>
      </w:r>
      <w:r>
        <w:rPr/>
        <w:t>CATEGORIA   - G   Maschile</w:t>
      </w:r>
    </w:p>
    <w:tbl>
      <w:tblPr>
        <w:tblW w:w="9564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2328"/>
        <w:gridCol w:w="2388"/>
        <w:gridCol w:w="752"/>
        <w:gridCol w:w="3565"/>
      </w:tblGrid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°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AHIMI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HA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ZARI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UHUN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OMAS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RIF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INI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°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°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FSAITI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YOUB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°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ATALDO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°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INI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/>
        <w:t>CATEGORIA   - H   Maschile</w:t>
      </w:r>
    </w:p>
    <w:tbl>
      <w:tblPr>
        <w:tblW w:w="9564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2328"/>
        <w:gridCol w:w="2434"/>
        <w:gridCol w:w="764"/>
        <w:gridCol w:w="3530"/>
      </w:tblGrid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IHCS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DAOUI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MAN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/>
        <w:t>CATEGORIA   - I   Femminile</w:t>
      </w:r>
    </w:p>
    <w:tbl>
      <w:tblPr>
        <w:tblW w:w="9564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2296"/>
        <w:gridCol w:w="2395"/>
        <w:gridCol w:w="759"/>
        <w:gridCol w:w="3597"/>
      </w:tblGrid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2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2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LLA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/>
        <w:t>CATEGORIA   - I   Maschile</w:t>
      </w:r>
    </w:p>
    <w:tbl>
      <w:tblPr>
        <w:tblW w:w="9564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2337"/>
        <w:gridCol w:w="2395"/>
        <w:gridCol w:w="768"/>
        <w:gridCol w:w="3552"/>
      </w:tblGrid>
      <w:tr>
        <w:trPr/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SSI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CHERIFA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VERELLI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IMOLA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? ?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CANE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LINELLA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E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°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/>
        <w:t>CATEGORIA   - L   Femminile</w:t>
      </w:r>
    </w:p>
    <w:tbl>
      <w:tblPr>
        <w:tblW w:w="9564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2350"/>
        <w:gridCol w:w="2432"/>
        <w:gridCol w:w="776"/>
        <w:gridCol w:w="3490"/>
      </w:tblGrid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RINI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BRINA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2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DOVICA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 xml:space="preserve">  </w:t>
      </w:r>
      <w:r>
        <w:rPr/>
        <w:t>CATEGORIA   - L   Maschile</w:t>
      </w:r>
    </w:p>
    <w:tbl>
      <w:tblPr>
        <w:tblW w:w="9564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2329"/>
        <w:gridCol w:w="2405"/>
        <w:gridCol w:w="752"/>
        <w:gridCol w:w="3566"/>
      </w:tblGrid>
      <w:tr>
        <w:trPr/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ADINI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A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32"/>
        </w:rPr>
        <w:t>RISULTATI  DELLE  DIECI  PROV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1°  PROVA   TRESIGALLO  2  MARZO  2014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  <w:sz w:val="32"/>
        </w:rPr>
        <w:t xml:space="preserve"> </w:t>
      </w:r>
      <w:r>
        <w:rPr>
          <w:rFonts w:eastAsia="Arial Unicode MS"/>
        </w:rPr>
        <w:t>ORDINE   D’ARRIVO   MINI  PODISTICA  1.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v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par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hc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ll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rmignan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ORDINE  D’ARRIVO  MINI  PODISTICA  500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li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s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c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u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ir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n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tinel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2°  PROVA   POMPOSA  9  MARZO  2014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ORDINE   D’ARRIVO   MINI  PODISTICA  1.3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v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sch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lza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him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par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hc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a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ll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ORDINE  D’ARRIVO  MINI  PODISTICA  300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s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s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i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h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ohaoui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iap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tte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Iap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a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ujed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3°  PROVA  PORTOMAGGIORE   23  MARZO  2014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MINI  PODISTIC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551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.  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icol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       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ber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       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su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m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yo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fsaiti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o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.  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.  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a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l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hbou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l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nas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ev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FR"/>
              </w:rPr>
              <w:t xml:space="preserve">Sc.  </w:t>
            </w:r>
            <w:r>
              <w:rPr>
                <w:b/>
                <w:bCs/>
                <w:sz w:val="28"/>
              </w:rPr>
              <w:t xml:space="preserve">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hol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i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Jiany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h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FR"/>
              </w:rPr>
              <w:t xml:space="preserve">Sc.  </w:t>
            </w:r>
            <w:r>
              <w:rPr>
                <w:b/>
                <w:bCs/>
                <w:sz w:val="28"/>
              </w:rPr>
              <w:t xml:space="preserve">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re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senti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co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sch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  “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hol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  “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vi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scara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.  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tivogl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i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“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ham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uagg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</w:rPr>
              <w:t>“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d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Ma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erob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sh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b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.  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z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y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4°  FERRARA   SAN  GIORGIO   30  MARZO  2014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MINI  PODISTIC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551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.  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icol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       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ber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       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su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m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yo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fsaiti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o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.  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.  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a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l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hbou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l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nas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ev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FR"/>
              </w:rPr>
              <w:t xml:space="preserve">Sc.  </w:t>
            </w:r>
            <w:r>
              <w:rPr>
                <w:b/>
                <w:bCs/>
                <w:sz w:val="28"/>
              </w:rPr>
              <w:t xml:space="preserve">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hol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i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Jiany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h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FR"/>
              </w:rPr>
              <w:t xml:space="preserve">Sc.  </w:t>
            </w:r>
            <w:r>
              <w:rPr>
                <w:b/>
                <w:bCs/>
                <w:sz w:val="28"/>
              </w:rPr>
              <w:t xml:space="preserve">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re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senti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co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sch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  “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hol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  “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vi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scara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.  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tivogl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i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“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ham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uagg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</w:rPr>
              <w:t>“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d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Ma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erob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sh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b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.  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z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y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5°   PROVA  FERRARA   6   APRILE  2014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  <w:sz w:val="32"/>
        </w:rPr>
        <w:t xml:space="preserve"> </w:t>
      </w:r>
      <w:r>
        <w:rPr>
          <w:rFonts w:eastAsia="Arial Unicode MS"/>
        </w:rPr>
        <w:t>ORDINE   D’ARRIVO   MINI  PODISTICA  1.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zz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ew  Star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hc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dov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cil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ORDINE  D’ARRIVO  MINI  PODISTICA  500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l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portig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genti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s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ev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zzina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ing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haov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res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Ame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ing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com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delei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t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gg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becch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l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t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l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it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hc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hc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il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it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t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bec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i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6°  PROVA   VOGHIERA  13  APRILE   2014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MINI  PODISTICA  1.500  metri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551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ch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Hamdao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MINI  PODISTICA   500  metri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551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lot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su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ev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nath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eg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 Giacom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mpagnol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ozz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s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h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7°   PROVA   MESOLA   27  APRILE   2014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ORDINE   D’ARRIVO   MINI  PODISTICA  1.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v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lyaz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hc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oss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ll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ORDINE  D’ARRIVO  MINI  PODISTICA  500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li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zzol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ret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igna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 Giacom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c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is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r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ami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ufo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a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ti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me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n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c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scara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tar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a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ujed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8°   PROVA   FERRARA   1   MAGGIO   2014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ORDINE   D’ARRIVO   MINI  PODISTICA  1.6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ch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r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ew  Star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Za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hc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lza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cil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c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Iap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ORDINE  D’ARRIVO  MINI  PODISTICA  800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su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Jonath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eg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hahau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Folgor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io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u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co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Giacomo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bro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sti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ib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nev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s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cc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yo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b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vis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sco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ev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gozz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gi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Palest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uhau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me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ss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e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ffan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nel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Iap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s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f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g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r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Iap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av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Palest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s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vig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cag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cc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h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d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son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ffan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t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ant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ranti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il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it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9°   PROVA   FOSSANOVA   11   MAGGIO   2014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GIOVANISSIMI   2.000  metri</w:t>
      </w:r>
    </w:p>
    <w:tbl>
      <w:tblPr>
        <w:tblW w:w="8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126"/>
        <w:gridCol w:w="2410"/>
        <w:gridCol w:w="31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zza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ver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ban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hamdao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ch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Catal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re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Iap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gn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zz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i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lce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GIOVANISSIMI  600  metri</w:t>
      </w:r>
    </w:p>
    <w:tbl>
      <w:tblPr>
        <w:tblW w:w="8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126"/>
        <w:gridCol w:w="2410"/>
        <w:gridCol w:w="31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 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su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l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o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t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ev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ss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di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sco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yo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let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t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s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Iap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l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zz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z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daz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f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pa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’Iapic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delei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trini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gnani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u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rolis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cc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 Catald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lipp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cc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ozz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anciot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re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10°   PROVA   RO  FERRARESE  8  GIUGNO  2014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ORDINE   D’ARRIVO   MINI  PODISTICA  1.000  metri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adini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oss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hc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lle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ind w:left="630" w:hanging="0"/>
        <w:rPr/>
      </w:pPr>
      <w:r>
        <w:rPr/>
      </w:r>
    </w:p>
    <w:p>
      <w:pPr>
        <w:pStyle w:val="Heading2"/>
        <w:ind w:left="630" w:hanging="0"/>
        <w:rPr>
          <w:rFonts w:eastAsia="Arial Unicode MS"/>
        </w:rPr>
      </w:pPr>
      <w:r>
        <w:rPr>
          <w:rFonts w:eastAsia="Arial Unicode MS"/>
        </w:rPr>
        <w:t>ORDINE  D’ARRIVO  MINI  PODISTICA  500 Metri</w:t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5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ico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kiz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Giacom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bastia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kizz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yo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deri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usan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ISP  Ferra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g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32:00Z</dcterms:created>
  <dc:creator>UISP Ferrara</dc:creator>
  <dc:description/>
  <dc:language>en-US</dc:language>
  <cp:lastModifiedBy>atletica</cp:lastModifiedBy>
  <cp:lastPrinted>2014-06-14T10:00:00Z</cp:lastPrinted>
  <dcterms:modified xsi:type="dcterms:W3CDTF">2014-06-14T08:32:00Z</dcterms:modified>
  <cp:revision>2</cp:revision>
  <dc:subject/>
  <dc:title>Nome</dc:title>
</cp:coreProperties>
</file>