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Gran Premio  PRIMAVERA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Le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Premiazioni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del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Gran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Premio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PRIMAVER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si</w:t>
            </w:r>
            <w:r>
              <w:rPr>
                <w:b/>
                <w:bCs/>
                <w:sz w:val="28"/>
              </w:rPr>
              <w:t xml:space="preserve"> S</w:t>
            </w:r>
            <w:r>
              <w:rPr>
                <w:b/>
                <w:bCs/>
                <w:sz w:val="36"/>
              </w:rPr>
              <w:t>volgeranno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     </w:t>
            </w:r>
            <w:r>
              <w:rPr>
                <w:b/>
                <w:bCs/>
                <w:sz w:val="36"/>
              </w:rPr>
              <w:t>al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Termine della Gara di Ro Ferrarese in programma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</w:t>
            </w:r>
            <w:r>
              <w:rPr>
                <w:b/>
                <w:bCs/>
                <w:sz w:val="36"/>
              </w:rPr>
              <w:t>domenica 8 giugno  2014 alle ore 9,00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saranno premiate le prime sei società Classificat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 xml:space="preserve">tutti i ragazzi (presenti a Ro) che risulteranno classificati in almeno tre  prov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DOPO  LA  NON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LASSIFICA  DI  SOCIETA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2635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2694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031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e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è  Bel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Quadrilater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rmign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Podi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.I.S.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ntra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n  Giacom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Protehc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hodigiu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49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2694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031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e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è  Bel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Quadrilater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ign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Podi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.I.S.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ra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n  Giacom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Protehc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hodigiu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CATEGORIA   - A   Femminile</w:t>
      </w:r>
    </w:p>
    <w:tbl>
      <w:tblPr>
        <w:tblW w:w="10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38"/>
        <w:gridCol w:w="1216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DELE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E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SIN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ITANO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IL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USO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IN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B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TELL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IN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IH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SIN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RE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IN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IH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CCHI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A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BEC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A   Maschile</w:t>
      </w:r>
    </w:p>
    <w:tbl>
      <w:tblPr>
        <w:tblW w:w="102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72"/>
        <w:gridCol w:w="1038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ZZ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SINA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FFANELLO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TRINIER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ALE 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UJEDID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ZZ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ù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CCH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S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B   Femminile</w:t>
      </w:r>
    </w:p>
    <w:tbl>
      <w:tblPr>
        <w:tblW w:w="10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16"/>
        <w:gridCol w:w="983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UCETTA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F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RESCH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CAGIN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BECCH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L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A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A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B   Maschile</w:t>
      </w:r>
    </w:p>
    <w:tbl>
      <w:tblPr>
        <w:tblW w:w="97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161"/>
        <w:gridCol w:w="1316"/>
        <w:gridCol w:w="649"/>
        <w:gridCol w:w="10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R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C   Femminile</w:t>
      </w:r>
    </w:p>
    <w:tbl>
      <w:tblPr>
        <w:tblW w:w="10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16"/>
        <w:gridCol w:w="1294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HO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EM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NCIOTT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T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C   Maschile</w:t>
      </w:r>
    </w:p>
    <w:tbl>
      <w:tblPr>
        <w:tblW w:w="103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94"/>
        <w:gridCol w:w="1094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E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ON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CHERIFA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AD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AMELIA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FATO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Èpolet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SS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S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D   Femminile</w:t>
      </w:r>
    </w:p>
    <w:tbl>
      <w:tblPr>
        <w:tblW w:w="105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05"/>
        <w:gridCol w:w="1350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OUIN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HOME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AG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M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UT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GI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GH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LL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CATEGORIA   - D   Maschile </w:t>
      </w:r>
    </w:p>
    <w:tbl>
      <w:tblPr>
        <w:tblW w:w="10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05"/>
        <w:gridCol w:w="1261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HA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YESM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T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C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E   Femminile</w:t>
      </w:r>
    </w:p>
    <w:tbl>
      <w:tblPr>
        <w:tblW w:w="105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38"/>
        <w:gridCol w:w="1294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YZAK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A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ERV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RI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IEI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T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N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PALEST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AVIN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PALEST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E   Maschile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05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N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SU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A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LA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SEGA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ATH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R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ORTIN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UCET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YOUB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GENTI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HOU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ZZIN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ORTIN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F   Femminil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183"/>
        <w:gridCol w:w="1294"/>
        <w:gridCol w:w="649"/>
        <w:gridCol w:w="1020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IEGH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S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ANIRAT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F   Maschile</w:t>
      </w:r>
    </w:p>
    <w:tbl>
      <w:tblPr>
        <w:tblW w:w="105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27"/>
        <w:gridCol w:w="132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N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0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AR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TT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C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TOL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SI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ZZ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TEGORIA   - G   Femminile</w:t>
      </w:r>
    </w:p>
    <w:tbl>
      <w:tblPr>
        <w:tblW w:w="103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183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APIC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LCE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ATEGORIA   - G   Maschile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261"/>
        <w:gridCol w:w="93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UHU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LJAZ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FSAIT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YOUB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ATALDO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H   Maschile</w:t>
      </w:r>
    </w:p>
    <w:tbl>
      <w:tblPr>
        <w:tblW w:w="105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61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OETIH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I   Maschile</w:t>
      </w:r>
    </w:p>
    <w:tbl>
      <w:tblPr>
        <w:tblW w:w="102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50"/>
        <w:gridCol w:w="102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VERELL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IM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CA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 - L   Femminil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310"/>
        <w:gridCol w:w="1088"/>
        <w:gridCol w:w="651"/>
        <w:gridCol w:w="1056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BRIN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BRIN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CATEGORIA   - L   Maschile</w:t>
      </w:r>
    </w:p>
    <w:tbl>
      <w:tblPr>
        <w:tblW w:w="10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261"/>
        <w:gridCol w:w="102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I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UISP Ferrara</dc:creator>
  <dc:description/>
  <dc:language>en-US</dc:language>
  <cp:lastModifiedBy>atletica</cp:lastModifiedBy>
  <cp:lastPrinted>2014-05-17T11:00:00Z</cp:lastPrinted>
  <dcterms:modified xsi:type="dcterms:W3CDTF">2014-05-30T08:15:00Z</dcterms:modified>
  <cp:revision>26</cp:revision>
  <dc:subject/>
  <dc:title>Nome</dc:title>
</cp:coreProperties>
</file>