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40°  Trofeo  OTTO COMUNI   2014</w:t>
      </w:r>
    </w:p>
    <w:p>
      <w:pPr>
        <w:pStyle w:val="Heading2"/>
        <w:rPr/>
      </w:pPr>
      <w:r>
        <w:rPr>
          <w:sz w:val="40"/>
        </w:rPr>
        <w:t>GIRO</w:t>
      </w:r>
      <w:r>
        <w:rPr>
          <w:sz w:val="32"/>
        </w:rPr>
        <w:t xml:space="preserve">  </w:t>
      </w:r>
      <w:r>
        <w:rPr>
          <w:sz w:val="40"/>
        </w:rPr>
        <w:t>DEGLI</w:t>
      </w:r>
      <w:r>
        <w:rPr>
          <w:sz w:val="32"/>
        </w:rPr>
        <w:t xml:space="preserve">  Classifiche Finali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sz w:val="32"/>
        </w:rPr>
        <w:t>MASCHILE</w:t>
      </w:r>
      <w:r>
        <w:rPr/>
        <w:t xml:space="preserve">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2202"/>
        <w:gridCol w:w="2363"/>
        <w:gridCol w:w="2980"/>
        <w:gridCol w:w="144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ttor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28’07”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an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29’00”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odo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R. Vene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29’48”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31’04”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Fresc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32’07”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36’46”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ari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36’59”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ott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39’28”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gl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39’33”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41’20”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44’10”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anti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44’15”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47’46”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48’04”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50’0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FEMMIN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2160"/>
        <w:gridCol w:w="2321"/>
        <w:gridCol w:w="2977"/>
        <w:gridCol w:w="156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oz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9’07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tal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35’01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37’05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  Formigna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39’42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ja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rgine  Ber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h 43’09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43’33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ckov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48’15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49’01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nni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ro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56’25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01:00Z</dcterms:created>
  <dc:creator>UISP Ferrara</dc:creator>
  <dc:description/>
  <dc:language>en-US</dc:language>
  <cp:lastModifiedBy>atletica</cp:lastModifiedBy>
  <cp:lastPrinted>2014-01-25T11:12:00Z</cp:lastPrinted>
  <dcterms:modified xsi:type="dcterms:W3CDTF">2014-02-26T09:22:00Z</dcterms:modified>
  <cp:revision>6</cp:revision>
  <dc:subject/>
  <dc:title>Nome</dc:title>
</cp:coreProperties>
</file>