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</w:t>
      </w:r>
      <w:r>
        <w:rPr>
          <w:sz w:val="40"/>
        </w:rPr>
        <w:t>OTTO</w:t>
      </w:r>
      <w:r>
        <w:rPr>
          <w:sz w:val="32"/>
        </w:rPr>
        <w:t xml:space="preserve">  </w:t>
      </w:r>
      <w:r>
        <w:rPr>
          <w:sz w:val="40"/>
        </w:rPr>
        <w:t>COMUNI  6° Prova 16/02/2014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20"/>
        <w:gridCol w:w="2304"/>
        <w:gridCol w:w="2829"/>
        <w:gridCol w:w="162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2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 Moli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b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dmond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rd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Z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UISP  F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0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gn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Z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odig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’1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v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Vene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manuel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età Borgh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pa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n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£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 pass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odig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5’2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milcar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es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pa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pa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5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ld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a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a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ard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n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pe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al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ri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f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gust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la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0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6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r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oz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5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ggi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177"/>
        <w:gridCol w:w="2281"/>
        <w:gridCol w:w="2852"/>
        <w:gridCol w:w="170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0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Estens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5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3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9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s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eo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c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5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1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4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1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1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3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5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u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0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t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ar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7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ic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3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4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e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4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li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fran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ary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c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bi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atrice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l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ll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f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ian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liber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franc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l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l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li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iu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giu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hr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Houtoutout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liber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afranc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e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y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y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nn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ad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jud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4:00Z</dcterms:created>
  <dc:creator>UISP Ferrara</dc:creator>
  <dc:description/>
  <dc:language>en-US</dc:language>
  <cp:lastModifiedBy>atletica</cp:lastModifiedBy>
  <cp:lastPrinted>2014-02-11T11:09:00Z</cp:lastPrinted>
  <dcterms:modified xsi:type="dcterms:W3CDTF">2014-02-19T15:29:00Z</dcterms:modified>
  <cp:revision>13</cp:revision>
  <dc:subject/>
  <dc:title>Nome</dc:title>
</cp:coreProperties>
</file>