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</w:t>
      </w:r>
      <w:r>
        <w:rPr>
          <w:sz w:val="40"/>
        </w:rPr>
        <w:t>OTTO</w:t>
      </w:r>
      <w:r>
        <w:rPr>
          <w:sz w:val="32"/>
        </w:rPr>
        <w:t xml:space="preserve">  </w:t>
      </w:r>
      <w:r>
        <w:rPr>
          <w:sz w:val="40"/>
        </w:rPr>
        <w:t>COMUNI  7° Prova 23/02/201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303"/>
        <w:gridCol w:w="2408"/>
        <w:gridCol w:w="3031"/>
        <w:gridCol w:w="122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5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s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2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UISP  F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0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 bb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Li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unners P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l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milcar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P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amu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on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demiat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veg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ld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5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ld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5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,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0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t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err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tt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e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an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3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4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nal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esped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4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r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gust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l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od.  Adri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llan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ll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wen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mbald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Lui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azz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ggiol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 Triathlo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fre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ozz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5"/>
        <w:gridCol w:w="2441"/>
        <w:gridCol w:w="3094"/>
        <w:gridCol w:w="11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 Mamdaoui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8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aj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ah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l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ar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c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e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arh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cia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t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gno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pmen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c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atric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l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iathlon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i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e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y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erlinzo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a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,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jud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UISP Ferrara</dc:creator>
  <dc:description/>
  <dc:language>en-US</dc:language>
  <cp:lastModifiedBy>atletica</cp:lastModifiedBy>
  <cp:lastPrinted>2014-02-25T16:33:00Z</cp:lastPrinted>
  <dcterms:modified xsi:type="dcterms:W3CDTF">2014-02-27T09:53:00Z</dcterms:modified>
  <cp:revision>20</cp:revision>
  <dc:subject/>
  <dc:title>Nome</dc:title>
</cp:coreProperties>
</file>