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</w:t>
      </w:r>
      <w:r>
        <w:rPr>
          <w:sz w:val="40"/>
        </w:rPr>
        <w:t>OTTO</w:t>
      </w:r>
      <w:r>
        <w:rPr>
          <w:sz w:val="32"/>
        </w:rPr>
        <w:t xml:space="preserve">  </w:t>
      </w:r>
      <w:r>
        <w:rPr>
          <w:sz w:val="40"/>
        </w:rPr>
        <w:t>COMUNI  3° Prova 26/01/201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21"/>
        <w:gridCol w:w="2405"/>
        <w:gridCol w:w="3005"/>
        <w:gridCol w:w="12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ndrell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’30 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y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sare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vis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rs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Tor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vell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Triathl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Triathl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an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ehic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eouaha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io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d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Chiogg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sin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a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erlinzon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Lui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z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ggio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Triathl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285"/>
        <w:gridCol w:w="2409"/>
        <w:gridCol w:w="3052"/>
        <w:gridCol w:w="12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azza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sel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 triathl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et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Triathlon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Triathl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s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jed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8:00Z</dcterms:created>
  <dc:creator>UISP Ferrara</dc:creator>
  <dc:description/>
  <dc:language>en-US</dc:language>
  <cp:lastModifiedBy>atletica</cp:lastModifiedBy>
  <cp:lastPrinted>2013-01-29T19:18:00Z</cp:lastPrinted>
  <dcterms:modified xsi:type="dcterms:W3CDTF">2014-01-26T18:29:00Z</dcterms:modified>
  <cp:revision>16</cp:revision>
  <dc:subject/>
  <dc:title>Nome</dc:title>
</cp:coreProperties>
</file>