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mpionati Italiani UISP di Corsa Campestre</w:t>
      </w:r>
    </w:p>
    <w:p>
      <w:pPr>
        <w:pStyle w:val="TextBody"/>
        <w:rPr/>
      </w:pPr>
      <w:r>
        <w:rPr/>
        <w:t>Il G. P. Salcus ha vinto il Campionato Italiano UISP di corsa campestre, vittoria che ha messo in luce il suo prestigioso valore tecnico e organizzativo di conseguenza dando prestigio alla Lega Atletica UISP di Ferrara.</w:t>
      </w:r>
    </w:p>
    <w:p>
      <w:pPr>
        <w:pStyle w:val="TextBody"/>
        <w:rPr/>
      </w:pPr>
      <w:r>
        <w:rPr/>
        <w:t xml:space="preserve">Campionato svoltasi a </w:t>
      </w:r>
      <w:r>
        <w:rPr>
          <w:sz w:val="24"/>
          <w:shd w:fill="FFFFFF" w:val="clear"/>
        </w:rPr>
        <w:t xml:space="preserve">SPOLETO (Pg). Questo importante e prestigioso risultato ottenuto dal gruppo podistico polesano (affiliato alla Lega Atletica UIISP di Ferrara)  in terra umbra, nell'ambito della 60^ edizione del campionato nazionale Uisp.  Nel campo gara del circolo Uisp 'lancio del Ruzzolone' a Spoleto, oltre mille gli atleti al via nelle diverse categorie, giovanili, seniores, juniores, veterani e femminili. Un percorso reso ancor più insidioso a causa della copiosa pioggia, caduta nelle prime ore del mattino e nel corso delle stesse gare. A partire per primi la categoria seniores sulla distanza di 8100 metri, per la Salcus ottimo secondo posto assoluto e di categoria del capitano Massimo Tocchio preceduto solo da Tommaso Manfredini (atletica Sassuolo). Gli altri atleti Salcus sul podio, per le rispettive categorie, secondi Paolo Vitali, Gabriele Fantasia e Luca Andreella, mentre terzo di categoria Stefano Coreggioli. A completare i seniores Michele Bombonati, Filippo Andreose, Massimo Mattiolo, Ferraresi Gilles, Gianni Cavallarin, Mario Tosatti, Stefano Pozzato, Grossi Gino.L'unica nota stonata, in casa Salcus, l'infortunio a Michele Bendin, per una sospetta lesione muscolare al polpaccio destro. Nella gara veterani, sulla distanza dei 5400 metri, titolo nazionale individuale Salcus conquistato nella categoria M55 da Lorenzo Andreose, che dopo il secondo posto dello sorso anno, ai nazionali di Policiano (Ar), ottiene il massimo alloro. La Salcus ha piazzato nei veterani gli atleti Mose' Fabbri, Fabiano Dalla Libera, Giantonio Vallese, Riccardo Garbo, Luca Poletto, Angelo Dalla Vecchia, Marino Silvestrin, Emilio Foletto, Valeriano Cassetta, Mauio Sperotto e Dario Vassalli. Nel settore femminile altro titolo nazionale individuale Salcus, vinto nella categoria juniores da Greta Dalla libera, che conduce dall'inizio alla fine senza rivali. Le atlete Salcus in gara Carla Faggin, Claudia Sfriso e Sara Scanavini. A completare i risultati del gruppo podistico polesano nella categorie giovanili, Ludovica Vallese e Polina Grossi rispettivamente quinta e seconda, nelle rispettive categorie. I risultati ottenuti in campo maschile, hanno permesso di proclamare campioni nazionali 2014 di corsa campestre il gruppo  Salcus di Santa Maria Maddalena, conquistando 294 punti contro i 256 del gruppo Policiano (Ar), campione nazionale uscente 2013. Salcus con questo titolo nazionale, diventa il quarto complessivo, ottenuti nell'arco degli ultimi cinque anni, intervallato solo da un secondo posto lo scorso anno, preceduti proprio dalla società aretina di Policiano. "Una grande soddisfazione-spiega entusiasta Giuseppe Scanavini, presidente Salcus che vuole fare un plauso a tutti gli atleti in gara, che hanno saputo portare in alti i colori della Salcu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1:00Z</dcterms:created>
  <dc:creator>UISP Ferrara</dc:creator>
  <dc:description/>
  <dc:language>en-US</dc:language>
  <cp:lastModifiedBy>atletica</cp:lastModifiedBy>
  <cp:lastPrinted>2013-11-19T11:45:00Z</cp:lastPrinted>
  <dcterms:modified xsi:type="dcterms:W3CDTF">2014-03-24T08:13:00Z</dcterms:modified>
  <cp:revision>3</cp:revision>
  <dc:subject/>
  <dc:title>                                                            Ferrara  30 settembre 2002</dc:title>
</cp:coreProperties>
</file>