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MAIERO  19  OTTOBRE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ARA  10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314"/>
        <w:gridCol w:w="2397"/>
        <w:gridCol w:w="3008"/>
        <w:gridCol w:w="12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sando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rada  S. Giacom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azz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y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ghe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ancraz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1’54 »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ira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rardell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cellier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ia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d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zol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ut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e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e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ma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i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chi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erc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zz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pass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6”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1:00Z</dcterms:created>
  <dc:creator>UISP Ferrara</dc:creator>
  <dc:description/>
  <dc:language>en-US</dc:language>
  <cp:lastModifiedBy>atletica</cp:lastModifiedBy>
  <cp:lastPrinted>2014-02-11T11:09:00Z</cp:lastPrinted>
  <dcterms:modified xsi:type="dcterms:W3CDTF">2014-10-21T15:10:00Z</dcterms:modified>
  <cp:revision>6</cp:revision>
  <dc:subject/>
  <dc:title>Nome</dc:title>
</cp:coreProperties>
</file>