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>MESOLA  05  OTTOBRE  2014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ORDINE  DI  ARRIVO  GARA  METRI  10.000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2389"/>
        <w:gridCol w:w="2399"/>
        <w:gridCol w:w="3077"/>
        <w:gridCol w:w="121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1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t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gnott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3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0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lavi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s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rignag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3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4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eggiol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5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  <w:lang w:val="en-GB"/>
              </w:rPr>
              <w:t>7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Luc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ll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6’23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41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bonati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0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6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zzat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0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ppin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izzo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izz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23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0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9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t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egrinell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4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at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8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vallarin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5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7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talo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9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olo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v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6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orari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9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mer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stenaso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3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5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orell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t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chef 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2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0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0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m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sega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1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onin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5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bald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5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giol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7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ert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uppion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ntelungo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0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r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2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5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ett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6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gin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anton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ti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9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0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a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1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1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t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3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tagliat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4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ichele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ns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5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zz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so Verones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7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mond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mian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4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pald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6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6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7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vas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ola  Predosa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9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 R  Venet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7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Lill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ers P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1’20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uel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sin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2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6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errier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8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1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gli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8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51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herlinzoni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53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om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a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55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i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58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viero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2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4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nand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nell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8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9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os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5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7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pald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0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Santi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4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9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1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heli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6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om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gliorin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1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5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i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d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4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4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ntin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4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6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lcar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7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nt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8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r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in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7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obert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allerin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3’38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1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in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2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1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uò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2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on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4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i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5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ard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7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’Ar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8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ci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0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2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2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1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8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sa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0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c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nolat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5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st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6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ssari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0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ntola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2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4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rillani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1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vegat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9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0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a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2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t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5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d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eon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5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6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b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7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8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ott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0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cch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8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9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ell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0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9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ett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9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sellat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4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an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ssetta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5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igol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iche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1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x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glian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6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ivier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9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1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t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2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3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esar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0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pint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4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ma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8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ichele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demmiat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trto Toll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9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all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iche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9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bard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3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ates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8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gnatt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2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ry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4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sch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 R  Venet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6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9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5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lol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3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ris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4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36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ieg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ellott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8’56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9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io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0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pell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3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ethc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1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l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7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0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3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0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mond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u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19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gust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6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similiano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nan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40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c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45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ubini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1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gelo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4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ell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6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t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8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olgore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00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ett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9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ciani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9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on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29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31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vazz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39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9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ozz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40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41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1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54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2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nin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02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3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pr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17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4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egugli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26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5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35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6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ontin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3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7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9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8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30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9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on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34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0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essio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ci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42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1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att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47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2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anar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52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3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28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4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n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12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5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uglielmini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07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6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ndell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ria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43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DINE  DI  ARRIVO  GARA   METRI   6.500 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2371"/>
        <w:gridCol w:w="2405"/>
        <w:gridCol w:w="3107"/>
        <w:gridCol w:w="121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dy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ub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Pietr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1”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0”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n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ongiu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Bretell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6”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t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8”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 uelle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7”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ant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9”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2”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di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 Nuov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7”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6”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6”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ilvan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a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9’22”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2”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iat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8”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3”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man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bin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 Nuov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0”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ris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5”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it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hivan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7”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. Rita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elloli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Imol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9”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6”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t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1”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ranciosi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9”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tan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nitk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4”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1”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5”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1”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2”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l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6”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7”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ja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1”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ic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 35’14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4”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n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6”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2”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chiar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ment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25”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29”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t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9”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palic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sell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8”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ssinar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ghesi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4”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gnol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8”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Stefan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1”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caleon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3”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elian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rbierati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6”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l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7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NI  PODISTICA  2.000  metri</w:t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543"/>
        <w:gridCol w:w="2551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ver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mol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m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e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uhu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er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tagli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NI  PODISTICA   500  metri</w:t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543"/>
        <w:gridCol w:w="2551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f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ng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er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rlot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mon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os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lcus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zz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n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m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izza  Spor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om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vi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u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4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Simo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yo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ucet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le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onnat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 bas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izza Spor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cian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tr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e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ment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zz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rbin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uhaou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hel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ucet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bnt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ev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o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z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dorizz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il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asm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uerra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e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erlinz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or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ham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Yassi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zi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ant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t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eranton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sti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27:00Z</dcterms:created>
  <dc:creator>UISP Ferrara</dc:creator>
  <dc:description/>
  <dc:language>en-US</dc:language>
  <cp:lastModifiedBy>atletica</cp:lastModifiedBy>
  <cp:lastPrinted>2014-03-28T18:33:00Z</cp:lastPrinted>
  <dcterms:modified xsi:type="dcterms:W3CDTF">2014-10-07T09:38:00Z</dcterms:modified>
  <cp:revision>11</cp:revision>
  <dc:subject/>
  <dc:title>Nome</dc:title>
</cp:coreProperties>
</file>