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MIGLIARINO  7  SETTEMBRE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ENERALE  9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308"/>
        <w:gridCol w:w="2444"/>
        <w:gridCol w:w="3090"/>
        <w:gridCol w:w="11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va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erin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mboc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Verones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Verones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.P.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k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fris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mo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vhieg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hivan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1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osc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dr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3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>
          <w:trHeight w:val="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u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5:00Z</dcterms:created>
  <dc:creator>UISP Ferrara</dc:creator>
  <dc:description/>
  <dc:language>en-US</dc:language>
  <cp:lastModifiedBy>atletica</cp:lastModifiedBy>
  <cp:lastPrinted>2014-02-11T11:09:00Z</cp:lastPrinted>
  <dcterms:modified xsi:type="dcterms:W3CDTF">2014-09-09T16:34:00Z</dcterms:modified>
  <cp:revision>10</cp:revision>
  <dc:subject/>
  <dc:title>Nome</dc:title>
</cp:coreProperties>
</file>