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MIGLIARINO  12  OTTOBRE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RDINE  DI  ARRIVO  GENERALE  (21.095  metri)  </w:t>
      </w:r>
    </w:p>
    <w:tbl>
      <w:tblPr>
        <w:tblW w:w="115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15"/>
        <w:gridCol w:w="1560"/>
        <w:gridCol w:w="1440"/>
        <w:gridCol w:w="1010"/>
        <w:gridCol w:w="1010"/>
        <w:gridCol w:w="4337"/>
      </w:tblGrid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5: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TTINI TEAM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6: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0: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1: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FERRARA ASD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1: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1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3: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3: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4: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4: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. GNARRO JET MATTE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4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EGHEL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O PODISTI MONSELICENS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4: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DA SAN GIACOM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5: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. GABB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5: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.D. ATLETICA DELTA FERRAR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5: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6: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PAR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7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 RAN RUN ASD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6: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.POL.ATL.SCANDIAN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6: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6: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GELIS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. BONDEN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6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6: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ATLETICA FOLGORE CO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6: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IGLI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OR VIGORNETT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7: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R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PPY RUNNER CLUB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7: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NDAL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8: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8: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UC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ASCOLI MARATHON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9: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AG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DA SAN GIACOM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9: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B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9: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CASAGLI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9: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0: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IVEN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. PASTA GRANAROL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0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AGLI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. GABB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0: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1: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GIO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1: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1: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IE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1: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2: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SAL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:32: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LTR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M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3: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3: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3: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O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3: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DA SAN GIACOM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3: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CCAMO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3: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4: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POL. COMUNALE ARGIN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4: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4: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DA SAN GIACOM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5: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5: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5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5: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.D. ATLETICA DELTA FERRAR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5: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D.INVICT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5: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G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5: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GN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OLO GHINELL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5: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6: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6: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.D. POLISPORTIVA 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6: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CENTESE ASD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6: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7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. P. SALCUS -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:36: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G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G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6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ER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6: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7: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7: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.D. ATLETICA DELTA FERRAR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7: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7: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8: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.D. ATLETICA DELTA FERRAR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8: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8: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9: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9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D. </w:t>
            </w:r>
            <w:r>
              <w:rPr>
                <w:rFonts w:cs="Arial" w:ascii="Arial" w:hAnsi="Arial"/>
                <w:color w:val="000000"/>
              </w:rPr>
              <w:t>PONTELUNGO BOLOG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9: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0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0: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0: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LUB COMACCHI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0: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SOL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CASAGLI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0: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.D. ATLETICA DELTA FERRAR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1: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1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DET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1: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1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2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2: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2: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2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5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3: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3: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ATLETICA COPPA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3: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3: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3: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4: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5: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5: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D.INVICT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5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5: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P. SALCUS -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5: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6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DA SAN GIACOM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7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7: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7: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P. SALCUS -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8: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8: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8: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NO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9: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AND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SS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9: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GI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0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0: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SOL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.S.D. TEAM PROETHIC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0: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B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.P.BOMPANI GROUP ASD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1: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1: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5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1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NT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1: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ZZO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.D. ATLETICA LUPATOTI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1: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1: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2: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2: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SAD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2: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2: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SPORTIVA FERRAIOL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3: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4: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CH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AVIS FORL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4: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.S.D. TEAM PROETHIC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4: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.S.D. TEAM PROETHIC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5: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5: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O PODISTICO VIGARANESE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5: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5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OL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6: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EG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6: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I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D.INVICT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6: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7: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GLIAR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DA  SAN GIACOMO 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7: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DA SAN GIACOM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7: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7: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5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7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5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7: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7: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DA SAN GIACOM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7: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8: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AZ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8: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8: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4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9: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59: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0: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C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0: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0: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O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UM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0: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1: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U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3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3: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 LUIG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3: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3: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CCIO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6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.P. BOMPANI GROUP ASD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4: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GE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5: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 COPPA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5: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5: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5: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5: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7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.S.D. POL. </w:t>
            </w:r>
            <w:r>
              <w:rPr>
                <w:rFonts w:cs="Arial" w:ascii="Arial" w:hAnsi="Arial"/>
                <w:color w:val="000000"/>
              </w:rPr>
              <w:t>QUADRILATER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7: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FARO FORMIGNA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7: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IE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CRISTI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P. VIGARANES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7: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NT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09: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10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RO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10: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GIOVAN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CORRIFERRARA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1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R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12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Z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ANGE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.D. ATLETICA LUPATOTI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13: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POL. COMUNALE ARGIN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13: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TE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P. SALCUS -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17: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O PODISTICO VIGARANESE A.S.D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18: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D.INVICT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20: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32: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NCHED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A BONDEN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01:00Z</dcterms:created>
  <dc:creator>UISP Ferrara</dc:creator>
  <dc:description/>
  <dc:language>en-US</dc:language>
  <cp:lastModifiedBy>atletica</cp:lastModifiedBy>
  <cp:lastPrinted>2014-09-02T19:01:00Z</cp:lastPrinted>
  <dcterms:modified xsi:type="dcterms:W3CDTF">2014-10-15T14:09:00Z</dcterms:modified>
  <cp:revision>5</cp:revision>
  <dc:subject/>
  <dc:title>Nome</dc:title>
</cp:coreProperties>
</file>