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ardinelli  2014  (mezza maratona)  Ordini di Arrivo di  Categoria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A. G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Temp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A. 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Cogno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Nom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FEMMINILE  - B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GN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STI 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C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ARD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8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TOMA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E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APPY  RUNN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9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D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h 50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NIT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T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3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FR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5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NR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ORZE  MODE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7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HETTE  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FEMMINILE  - C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ELL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GLI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 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 DI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2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2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7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00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JA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MIRIAM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MARATH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4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09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ISTIN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6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ABIN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20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MB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FEMMINILE  - D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S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3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8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9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 PA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03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RBB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6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FEMMINILE  - E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9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NG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0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NE POLISPOR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IC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h 15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TEGORIA  FEMMINILE  - F 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0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A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6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BELLUN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 S I 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6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A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h 50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LAV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3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G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5'2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B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2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6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GN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9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AL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9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4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C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ICTOR 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BIAM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50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STI 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C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O TOL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C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1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2'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2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CRESEN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M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C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2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B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IERA  DEL  BREN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6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7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8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PERIN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9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N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0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2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2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GAT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GLIA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IERA  DEL  BREN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ACCAM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h 29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0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0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5ì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0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ARLO 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A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2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T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2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A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77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D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4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4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BE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7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0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INI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2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M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2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LF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K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2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 REGH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2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3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STI  MONTEGROT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5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VAVALLA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6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EDI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ZZA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INI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6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8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APARO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VIS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8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 I 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3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TRA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I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ARALDINI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5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GL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8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UCCH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 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ANDOU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ASS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0'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SIN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0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RI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2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C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NTER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4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6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FR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&lt;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GLIA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1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VAY  A S D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4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7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PR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8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8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10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MB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IMONE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IGIU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14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29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OGN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E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9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MAR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S 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2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IERA  DEL  BREN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TAG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  AB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3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I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N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5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5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OTT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5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N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6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IT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8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8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BUS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TIA  ATLETIC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0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0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ZZ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0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2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SO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ETHIC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3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3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4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Èpiet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5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CAUQUI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FLORENT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M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ETHIC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S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1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2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4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ACC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6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ORZE  MODE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7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1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3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03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05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h 34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LI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F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5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OC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5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 CHE  CAMMI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6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 C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R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AMO  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 I 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TIA  ATLETIC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F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A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8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ARN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RO 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R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CAS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I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LEV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6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6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T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8'21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3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4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9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NE POLISPORT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ICS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2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h 50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AG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3'2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LI  AVI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4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7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O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7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 CHE  CAMMI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6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GG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G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8'3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OFA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IERA  DEL  BREN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1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GNO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ZZ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L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6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3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6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9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D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1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21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MASCHILE  - H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5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2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URIF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3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L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ARO  URBI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5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 FORMIGN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0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2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2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O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T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5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6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35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PO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OMERANG  RUNNER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MASCHILE  - I</w:t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2'5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5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  VIGARA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2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58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EGU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DI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58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00'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4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N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h 16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5:00Z</dcterms:created>
  <dc:creator>UISP Ferrara</dc:creator>
  <dc:description/>
  <dc:language>en-US</dc:language>
  <cp:lastModifiedBy>atletica</cp:lastModifiedBy>
  <cp:lastPrinted>2014-02-11T11:09:00Z</cp:lastPrinted>
  <dcterms:modified xsi:type="dcterms:W3CDTF">2014-10-29T15:47:00Z</dcterms:modified>
  <cp:revision>4</cp:revision>
  <dc:subject/>
  <dc:title>Nome</dc:title>
</cp:coreProperties>
</file>