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OSPITALEMONACALE  20  GIUGNO  2014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RDINE  D’ARRIVO   GARA   MASCHILE  7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228"/>
        <w:gridCol w:w="2401"/>
        <w:gridCol w:w="3015"/>
        <w:gridCol w:w="13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nell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di Cemb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sandol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uoco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GARA   FEMMINILE  7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253"/>
        <w:gridCol w:w="2375"/>
        <w:gridCol w:w="3029"/>
        <w:gridCol w:w="134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CEL  Lu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6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nel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sett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9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- A   MASCHILE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imond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doar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m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 Panigal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- A   FEMMINILE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NIPODISTICA  B   MASCHILE 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r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 Panigal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uoc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 - C  MASCHILE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 - D   FEMMINILE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 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Bolo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NI  PODISTICA  - D  MASCHILE 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.  Paniga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14:00Z</dcterms:created>
  <dc:creator>UISP Ferrara</dc:creator>
  <dc:description/>
  <dc:language>en-US</dc:language>
  <cp:lastModifiedBy>atletica</cp:lastModifiedBy>
  <cp:lastPrinted>2014-02-11T11:09:00Z</cp:lastPrinted>
  <dcterms:modified xsi:type="dcterms:W3CDTF">2014-06-21T08:54:00Z</dcterms:modified>
  <cp:revision>5</cp:revision>
  <dc:subject/>
  <dc:title>Nome</dc:title>
</cp:coreProperties>
</file>