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MMINATA DI INVERNO  Pontelagoscuro 26 dicembre 201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rdine di Arrivo Maschi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523"/>
        <w:gridCol w:w="2538"/>
        <w:gridCol w:w="393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deric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tonioll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nde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u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var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lcu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ol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ital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tl.  Delt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ber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llon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US  Ferrar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istia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rrares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riferrar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essi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mbrin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lcu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deric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rian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Quadrilater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u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llett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lcu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o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ndi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glio di 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di Arrivo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559"/>
        <w:gridCol w:w="2559"/>
        <w:gridCol w:w="388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rgheri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rgion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tl.  Estens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uriz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tracchin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vict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ol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ntaleon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Invicta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ulv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ianch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riferrar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in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llon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alc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di Società</w:t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479"/>
        <w:gridCol w:w="2746"/>
        <w:gridCol w:w="376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lisportiv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Quadrilater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.  Podistic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cu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.  Podistic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 che Cammin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lisportiv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rrariol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. Polisportiv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vic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lisportiv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utina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tletic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riferrar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gi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rr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r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ignan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49:00Z</dcterms:created>
  <dc:creator>UISP Ferrara</dc:creator>
  <dc:description/>
  <dc:language>en-US</dc:language>
  <cp:lastModifiedBy>atletica</cp:lastModifiedBy>
  <cp:lastPrinted>2004-10-04T10:39:00Z</cp:lastPrinted>
  <dcterms:modified xsi:type="dcterms:W3CDTF">2014-12-27T09:59:00Z</dcterms:modified>
  <cp:revision>3</cp:revision>
  <dc:subject/>
  <dc:title>Nome</dc:title>
</cp:coreProperties>
</file>