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PONTELANGORINO   14  AGOSTO  201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Staffetta  dal   Tri  Frazion  (RISULTATI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STAFFETTA  MASCHILE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2417"/>
        <w:gridCol w:w="1980"/>
        <w:gridCol w:w="1800"/>
        <w:gridCol w:w="180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 Im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. Mengoz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.  Co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.  Bernardi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 Del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E. Catozz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.  Luci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. Gardellin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ends  Gil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. Magagn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. Magagn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. Magagnoli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Corriferr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.  Calleg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.  Bene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. Sgaravatt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etica  Delt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.  Ga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.  Baz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.  Mangolin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isti  Ad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.  Lo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.F.  Bosche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.  Barbat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 Del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.  Ragaz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.  Zag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. Mantovan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.  Alfons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.  Tarro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.  Camp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.  Ferr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 Del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. Trape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. Guerri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.  Tolott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-Corriferr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.  Barbo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 Fo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.  Lod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 di  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L. Ronco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.  Verone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L.  Marcat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 Del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.  Ros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.  Benaz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. Barillan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 Del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.  More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.  Biolc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.  Suncin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 Del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.  Benaz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.  Su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. Sunci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FFETTA  FEMMINILE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2417"/>
        <w:gridCol w:w="1980"/>
        <w:gridCol w:w="1800"/>
        <w:gridCol w:w="180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 Esten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 Sgarba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.  Gargio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 Petr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Corriferr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.  Guagli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Bell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.  Malcert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nte  Nuov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Bab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.  Piaz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.  Casadi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 Del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.  Marabib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.  Gniti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 Folgl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der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.  Scars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.  Wi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 Fant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.  Francio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Trasfor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. Pantaleoni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risti 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.  Pick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. Legna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.  Trombin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  Del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.  Scaglia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.  Pen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.  Peni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FFETTA  MISTA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2417"/>
        <w:gridCol w:w="1980"/>
        <w:gridCol w:w="1800"/>
        <w:gridCol w:w="180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.  Salc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.  Finote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.  Legna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. Piasentin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. S.  Coreg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.  Alfie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.  Ricc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.  Accors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  Formig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.  Stor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.  Simo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.  Storar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.  Slobod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.  Bolz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.  Robustini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 Del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.  Mantov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.  Biolc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.  Selvat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FFETTA  VETERANI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2417"/>
        <w:gridCol w:w="1980"/>
        <w:gridCol w:w="1800"/>
        <w:gridCol w:w="180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.  Salc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.  Lunar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.  Garb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.  Ness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 Pregnol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.  Livi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.  Zanett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.  Marche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.  Trent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.  Bergonz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.  Paesa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.Chiaveg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Ferr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.  Salc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.  Pol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Fello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.  Belinell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 Del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.  Massar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.  D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.  Micheletti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57:00Z</dcterms:created>
  <dc:creator>Utente</dc:creator>
  <dc:description/>
  <dc:language>en-US</dc:language>
  <cp:lastModifiedBy>atletica</cp:lastModifiedBy>
  <cp:lastPrinted>2014-09-12T18:32:00Z</cp:lastPrinted>
  <dcterms:modified xsi:type="dcterms:W3CDTF">2014-11-26T09:29:00Z</dcterms:modified>
  <cp:revision>5</cp:revision>
  <dc:subject/>
  <dc:title>Memorial  Mario  Cardinelli  Mezza Maratona Nazionale  Km</dc:title>
</cp:coreProperties>
</file>