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QUARTESANA   15  LUGLIO  2012</w:t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Risultat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d’arrivo gara senior maschili Km. 6,000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980"/>
        <w:gridCol w:w="252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d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4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5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3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5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7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g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va Bovo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2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8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jov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bdelja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3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6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i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7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1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6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op ceram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8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d’arrivo gara veterani maschili  Km. 6,000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980"/>
        <w:gridCol w:w="252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45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5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6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llinel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d’arrivo senior femminili  Km. 6,000 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980"/>
        <w:gridCol w:w="252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1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1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1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4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5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6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5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7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d’arrivo  veterane femminili  Km. 6,000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980"/>
        <w:gridCol w:w="252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6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 Nuo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6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5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5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4:27:00Z</dcterms:created>
  <dc:creator>Utente</dc:creator>
  <dc:description/>
  <dc:language>en-US</dc:language>
  <cp:lastModifiedBy>atletica</cp:lastModifiedBy>
  <cp:lastPrinted>2012-04-02T08:50:00Z</cp:lastPrinted>
  <dcterms:modified xsi:type="dcterms:W3CDTF">2012-07-15T14:30:00Z</dcterms:modified>
  <cp:revision>3</cp:revision>
  <dc:subject/>
  <dc:title>STELLA   EMILIO</dc:title>
</cp:coreProperties>
</file>