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3° trofeo  CITTA’  DI  FERRARA  201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53° trofeo Città di Ferrara di Corsa Campestre 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svolgerà dal 18 ottobre  al  8 dicembre 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vitiamo, chi intende organizzare una prova del circuito 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ne richiesta indicando la data preferi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Lega Atletica Leggera UISP Ferrar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atletica@uispfe.it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  0532 90 76 01 - Tel.  0532 90 76 16 - 329 44 87 4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a Atletica Leggera U.I.S.P.  Ferr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/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;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etica@uisp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8:00Z</dcterms:created>
  <dc:creator>UISP Ferrara</dc:creator>
  <dc:description/>
  <cp:keywords/>
  <dc:language>en-US</dc:language>
  <cp:lastModifiedBy>Atletica</cp:lastModifiedBy>
  <cp:lastPrinted>2015-07-12T11:16:00Z</cp:lastPrinted>
  <dcterms:modified xsi:type="dcterms:W3CDTF">2015-07-16T08:40:00Z</dcterms:modified>
  <cp:revision>3</cp:revision>
  <dc:subject/>
  <dc:title>         CATEGORIE  FEMMINILI</dc:title>
</cp:coreProperties>
</file>