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  GIORGIO  (fe)  30  MARZO  201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ORDINE  DI  ARRIVO  GENERALE  </w:t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270"/>
        <w:gridCol w:w="2410"/>
        <w:gridCol w:w="3827"/>
        <w:gridCol w:w="141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</w:tr>
      <w:tr>
        <w:trPr>
          <w:trHeight w:val="3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9’42”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8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1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à di 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3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3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 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pe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rug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u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ig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i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itta di 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1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2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m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4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aro ur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9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5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00’0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i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1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3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3°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y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chi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ob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s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eg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0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gia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2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nel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m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guna Ru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06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freg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0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t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gh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oar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0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or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0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8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ug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ber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cr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r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v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0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38”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n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0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a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z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43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fsai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a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hbo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Jiany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ent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tivo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uagg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</w:rPr>
              <w:t>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erob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sh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  pun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Helvetica" w:hAnsi="Calibri;Helvetica" w:eastAsia="Calibri;Helvetica" w:cs="Calibri;Helvetica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5:00Z</dcterms:created>
  <dc:creator>UISP Ferrara</dc:creator>
  <dc:description/>
  <dc:language>en-US</dc:language>
  <cp:lastModifiedBy>atletica</cp:lastModifiedBy>
  <cp:lastPrinted>2014-03-28T18:33:00Z</cp:lastPrinted>
  <dcterms:modified xsi:type="dcterms:W3CDTF">2014-04-03T17:04:00Z</dcterms:modified>
  <cp:revision>10</cp:revision>
  <dc:subject/>
  <dc:title>Nome</dc:title>
</cp:coreProperties>
</file>