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SANTA  MARIA  MADALENA  21  SETTEMBRE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ENERALE  10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197"/>
        <w:gridCol w:w="2364"/>
        <w:gridCol w:w="2894"/>
        <w:gridCol w:w="15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esi Bas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o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tecn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ham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sro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an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lendo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d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ou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braraz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g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Rav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a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aeled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ar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za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delj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jova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cia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hin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r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.  Im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ffa Sp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lfin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gel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1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ppo  Te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3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tell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itr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kolaidi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spa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zz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 Ran R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ttorell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erci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r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Pado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ntin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 W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.  Del  Bre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enz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 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se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es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bianc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  Chiogg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camon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>
          <w:trHeight w:val="3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r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etta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0Aer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zz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o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Agosti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et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ich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u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dacc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azz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pi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agli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tont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lde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m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2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pin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er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a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or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pi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gli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 Vene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hic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rabosch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l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egott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temp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dr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ORDINE  DI  ARRIVO  FEMMINILE  5.000   METR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205"/>
        <w:gridCol w:w="2303"/>
        <w:gridCol w:w="2902"/>
        <w:gridCol w:w="508"/>
        <w:gridCol w:w="108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a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Esset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8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i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sichioan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5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tell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2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tl.  Estens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8’37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r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0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3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fuor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1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07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orzett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b Emil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 ri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e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ma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fuori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’44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set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“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sard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ett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7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2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vard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4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nnot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5’27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1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eono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e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gno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e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ASCHILE  5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7"/>
        <w:gridCol w:w="2318"/>
        <w:gridCol w:w="2892"/>
        <w:gridCol w:w="529"/>
        <w:gridCol w:w="11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des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pini  Vicen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ofa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 B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9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an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hlon  P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9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s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4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8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4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6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vas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4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od 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ass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rcisi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et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n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ass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gn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58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sc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l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bi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lenz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ardello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g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meli 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a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9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n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3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esa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3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vega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S  Dra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5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P 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58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m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cia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h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meli 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13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’30 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el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…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tin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eveglier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nier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LLIEV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156"/>
        <w:gridCol w:w="2327"/>
        <w:gridCol w:w="2907"/>
        <w:gridCol w:w="527"/>
        <w:gridCol w:w="109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LLIEVE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136"/>
        <w:gridCol w:w="2371"/>
        <w:gridCol w:w="2874"/>
        <w:gridCol w:w="529"/>
        <w:gridCol w:w="11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5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960"/>
        <w:gridCol w:w="2306"/>
        <w:gridCol w:w="2901"/>
        <w:gridCol w:w="492"/>
        <w:gridCol w:w="109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 as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   2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leggibile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7:00Z</dcterms:created>
  <dc:creator>UISP Ferrara</dc:creator>
  <dc:description/>
  <dc:language>en-US</dc:language>
  <cp:lastModifiedBy>atletica</cp:lastModifiedBy>
  <cp:lastPrinted>2014-02-11T11:09:00Z</cp:lastPrinted>
  <dcterms:modified xsi:type="dcterms:W3CDTF">2014-09-22T15:42:00Z</dcterms:modified>
  <cp:revision>7</cp:revision>
  <dc:subject/>
  <dc:title>Nome</dc:title>
</cp:coreProperties>
</file>