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RRI CON BABBO NATALE  Seravalle 24 dicembre 2014</w:t>
      </w:r>
    </w:p>
    <w:p>
      <w:pPr>
        <w:pStyle w:val="Heading2"/>
        <w:rPr/>
      </w:pPr>
      <w:r>
        <w:rPr/>
        <w:t xml:space="preserve">Ordine di Arrivo Masch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21"/>
        <w:gridCol w:w="2549"/>
        <w:gridCol w:w="38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ital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l.  Delt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che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Bombonati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efa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eggiol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hodigiu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vi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bon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menic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ucian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l.  Delt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b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otell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on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adrilater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acom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la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glio di 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che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imen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di Arrivo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585"/>
        <w:gridCol w:w="2565"/>
        <w:gridCol w:w="383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gheri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gion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tl.  Estense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nz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gl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l.  Delt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o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ntaleon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nvicta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mon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gazz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assifica di Società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602"/>
        <w:gridCol w:w="2623"/>
        <w:gridCol w:w="37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isportiv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adrilate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. Podistic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c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nvic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ppa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tlet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lta Ferrares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igna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48:00Z</dcterms:created>
  <dc:creator>UISP Ferrara</dc:creator>
  <dc:description/>
  <dc:language>en-US</dc:language>
  <cp:lastModifiedBy>atletica</cp:lastModifiedBy>
  <cp:lastPrinted>2004-10-04T10:39:00Z</cp:lastPrinted>
  <dcterms:modified xsi:type="dcterms:W3CDTF">2014-12-27T10:03:00Z</dcterms:modified>
  <cp:revision>5</cp:revision>
  <dc:subject/>
  <dc:title>Nome</dc:title>
</cp:coreProperties>
</file>