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1°  N°  13   Contrada  San  Giacomo        15’02”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elloni            Alberto       3’37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aladini           Luciano        3,45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elloni             Alberto     3’51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aladini          Luciano       3’4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  N°  6    G. P.  Salcus                             15’12“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reggioli      Stefano       3’39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Vitali                Paolo            3’44”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reggioli       Stefano     3’55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Vitali               Paolo           3’5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   N°  11   Atletica  Castenaso                 15,30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Marchetti       Emiliano    3’40”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attori             Saverio         3’48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rchetti        Emiliano  4’00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attori            Saverio        4’0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°   N°  14   Atletica  Corriferrara            16’27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Gozzo              Massimo    4’04”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Callegari         Paolo            3’58”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Gozzo              Massimo   4’21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allegari        Paolo            4’0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°   N°   84   Contrada  San  Giacomo      16’41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etri               Claudia       4’25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Magagnoli        Rudy           3’54”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laudia            Petri        4’32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gagnoli      Rudy           3’5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°   N°    9    Correre è Bello                      16’43” 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ergossi         Ricardo       3’44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Bergossi           Mattia         3’59”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Bergossi          Ricardo    4’51”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ergossi          Mattia        4’0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°   N°    3    Polisportiva  Quadrilatero   17’13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Campagnoli   Cristiano    3’57”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ssarenti       Lauro          4’30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ampagnoli    Cristiano  4’13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ssarenti     Lauro          4’3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°   N°    1    Contrada  San  Giacomo      17’34”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Graziano         Francesco  4’10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inaldi             Fernando     4’35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Graziano         Francesco 4’29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inaldi           Fernando    4’2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°   N°   16    Polisportiva  Ferrarariola   17’41”   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Gasparon        Enrico       4’13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irko               Taddia         4’26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Gasparon        Enrico      4’28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irko            Taddia         4’3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° N°   85    Contrada  San  Giacomo     18’03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Di Vicario       Lucia         5’02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gagnoli        Alex             4’00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Di Vicario      Lucia         5’08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gagnoli     Alex              3’5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°  N°  12    Polisportiva  Quadrilatero  18’08” 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rchesi         Fabio         4’30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Vuocolo            Maurizio     4’18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rchesi        Fabio         4’32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Vuocolo         Maurizio      4’4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°  N°  10    Correre è Bello                     18’12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ergossi           Ricardo    4’28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Bergossi            Mattia         4’29”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Bergossi          Ricatdo     4’43”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ergossi        Mattia           4’3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°  N°  17     Polisportiva  Ferrariola      18’16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Virgili              Ivano        4’30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addia              Marco         4’26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Virgili             Ivano         4’47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addia          Marco           4’3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°  N°    7     Corriferrara                         18’20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apini             Emiliano   4’10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Osti                   Andrea        4’41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apini            Emiliano     4’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Osti               Andrea          4’5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°  N°  15     Polisportiva  Quadrilatero  18’59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Vandelli          Massimo    4’43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Andreotti         Michele        4’34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andelli        Massimo     4’5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Andreotti      Michele         4’4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6°  N°   2     Corriferrara                          19’11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icci                Andrea      4’32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artel                Paolo           4’46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icci                 Andrea    4’45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Partel              Paolo           5’08”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°  N°  73    Polisportiva  Quadrilatero    19’47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onora            Silvia          4’55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rli                 Ilaria           4’45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onora             Silvia        5’0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rli               Ilaria           5’0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°  N°   8    Polisportiva  Quadrilatero     19’50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nti               Ilario          4’43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raiato             Stefano        4’34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nti                Ilario        4’5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raiato          Stefano         5’3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°  N°   5    Lippo  Calderaia                     19’55” 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Olezzi             Fernando    4’47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orgese            Giuseppe    5’02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Olezzi              Fernando  4’55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orgese         Giuseppe     5’1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°  N°  76   Contrada  San  Giacomo        20’01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rchi           Cecilia        5’28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iazzi                 Roberto     4’23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chi             Cecilia       5’51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iazzi              Roberto       5’1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°  N°  81    Socio  Indiduali                      20’31” 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pina              Antonella   5’40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Ghidoni             Davide        4’24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pina              Antonella  6’01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Guidoni          Davide        4’26”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°  N°  75    Contrada  San  Giacomo      20’35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rchi           Simona       5’20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ppola             Luigi          4’40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rchi           Simona      5’4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oppola          Luigi           4’49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°  N°  78     Lippo  Calderara                  20’46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Wiza                Barbara    5’04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anti                  Claudia      5’07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Wiza               Barbara    5’20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anti               Claudia       5’1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°  N°  86     Contrada  San  Giacomo     20’51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cagliarini      Lucia         5’16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attaglia            Giuliano    4’47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cagliarini     Lucia         5’44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Battaglia        Giuliano      5’0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°   N°  79     Polisportiva  Quadrilatero 20’56”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Trasforini       Giorgina    3’36”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ebaldi               Massimo   4’33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rasforini      Giorgina   6’00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ebaldi           Massimo     4’4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°   N°  83     Ferrara che Cammina        21’01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utuli              Isabella      5’22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Dioli                    Massimo   4’45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utuli             Isabella     5’4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Dioli                Massimo     5’0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°   N°  82    Socio  Individuali                 21’20”  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arina             Giulia         5’38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D’Adderio          Leo            5’04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arina            Giulia         5’33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D’Adderio      Leo              5’0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°   N°  71    Polisportiva Quadrilatero   21’23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antaloni        Paola          5’01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itta                 Emmanuela 5’34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antaloni       Paola          5’21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itta       Emmanuela         5’2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°   N°   4      Lippo  Calderara                 21’34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Cecchetto        Mauro       5’53”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amunini         Antonio       4’56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ecchetto       Mauro       4’40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Ramunini        Antonio     6’0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°   N°  77     Lippo   Calderaia                 21’37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usan              Silvia          5’25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carsetto           Ornella       5’17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usan             Silvia          5’29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carsetto          Ornella      5’2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°   N°  74     Polisportiva Quadrilatero   22’05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Ferrari            Eleonora    5’31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abarri             Alessandra 5’13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Ferrari           Eleonora    5’56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Tabarri           Alessandra 5’2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°   N°  72     Polisportiva Quadrilatero   22’07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Andreotti        Lorena       5’17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edrazzi            Marica       5’36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Andreotti       Lorena       5’36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Pedrazzi           Marica       5’3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°   N°  87     Polisportiva Quadrilatero   22’16”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Loberti            Rita            5’43”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ampagnoli      M. Angela  5’42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 xml:space="preserve">Loberti           Rita            5’57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Campagnoli   M. Aangela 4’5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°   N°  80     Polisportiva  Putinati           22’58” </w:t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110"/>
        <w:gridCol w:w="3828"/>
        <w:gridCol w:w="3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torari            Elena          6’07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scolo            Cludio         4’27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Storari           Elena          6’44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</w:rPr>
            </w:pPr>
            <w:r>
              <w:rPr>
                <w:sz w:val="28"/>
              </w:rPr>
              <w:t>Mascolo           Claudio      5’4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6:00Z</dcterms:created>
  <dc:creator>UISP Ferrara</dc:creator>
  <dc:description/>
  <dc:language>en-US</dc:language>
  <cp:lastModifiedBy>atletica</cp:lastModifiedBy>
  <cp:lastPrinted>2011-02-23T10:20:00Z</cp:lastPrinted>
  <dcterms:modified xsi:type="dcterms:W3CDTF">2014-09-04T09:00:00Z</dcterms:modified>
  <cp:revision>10</cp:revision>
  <dc:subject/>
  <dc:title>Nome</dc:title>
</cp:coreProperties>
</file>