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Trofeo  EPIFANIA  6  gennaio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 xml:space="preserve">ORDINE  D’ARRIVO  GENERALE  11.000  metri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274"/>
        <w:gridCol w:w="2358"/>
        <w:gridCol w:w="2999"/>
        <w:gridCol w:w="133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a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chine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85  Faenz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vchi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ttor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 Montegrot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z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sson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m  Mandadori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za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valli  Marini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nt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85  Faenz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. M. R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megaltoren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valli  Marini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mba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egiu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ngelis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schet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5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n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tandol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pin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anlu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rd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p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 Marin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i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a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rba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’4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massim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o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mensi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il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3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das  Cen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fredini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Triathl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hiro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corsi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oso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1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ati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i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ntoni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sparon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ll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emia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4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nric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gh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narol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erlinzoni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lessand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nghi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A. M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 che  Camm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rani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o di P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ozz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5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y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haforo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toni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etto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Ferr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 A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ine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forli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Ferr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andou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r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and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orin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veglie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rguib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Ferr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lar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ge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 P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7’2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Torr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f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Ferr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ola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7’3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el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la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es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kisabet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dell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ch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rtarini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rus  Es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8’2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e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dale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z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Ferr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9’2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ozz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 . P. V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i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mba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del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 Rest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av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hc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 che  Camm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o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sian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g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01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sari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ian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da S. Giacom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da S. Giacom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sioli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’0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vra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gazzi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a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enti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i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ccio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cian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Ferr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mmetta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de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rdonati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r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so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gge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tellari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si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1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eri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ie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sud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l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6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rnire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3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8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n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4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5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5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7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8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9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9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lian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0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1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7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2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0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3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2”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4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 D’ARRIVO   MINI  PODISTICA  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  Ferrare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e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ljaz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S 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et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ihc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r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zar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07:00Z</dcterms:created>
  <dc:creator>UISP Ferrara</dc:creator>
  <dc:description/>
  <dc:language>en-US</dc:language>
  <cp:lastModifiedBy>atletica</cp:lastModifiedBy>
  <cp:lastPrinted>2013-01-29T19:18:00Z</cp:lastPrinted>
  <dcterms:modified xsi:type="dcterms:W3CDTF">2014-01-11T10:13:00Z</dcterms:modified>
  <cp:revision>12</cp:revision>
  <dc:subject/>
  <dc:title>Nome</dc:title>
</cp:coreProperties>
</file>