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Aassemblea delle società del 28 aprile 20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senti 14 società su 23, Il presidente di lega Gianluigi Fregnani  il presidente provinciale Enrico Balest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E’ stato approvati il punto 1 all’ordine del giorno con 12 voti a favore, uno contrario e un astenuto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Tale punto chiedeva di riconfermare o meno l’articolo 2 del vecchio statuto del ccpf recepito da lega atletica il 12 dicembre 1999 che dice espressamente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è vietato e punita come scorrettezza grave, organizzare, sia direttamente che indirettamente manifestazioni concomitanti con quelle in calendario” quindi questa regola continuerà ad esistere per il futuro fino a quando un’altra assemblea di società dopo votazione deciderà il contrario.E’ stata anche decisa la sanzione da infliggere al GP Faro nel caso organizzi come dichiarato una manifestazione concomitante il 4 settembre, e stato quindi deciso che il Gp Faro venga estromesso da tutte le classifiche di campionati e circuiti uisp per l’anno in corso. Le penalità per chi commettesse questa scorrettezza negli anni successivi non sono state decise ma si è parlato di inasprirle ulteriormente in quanto tutte le società sono informate e a loro verrà data copia del testo. Su proposta di varie società è stato necessario fare un’altra votazione per decidere o meno se la concomitanza fosse da vietare anche alle camminate non competitive senza nessuna premiazione individuale , questa votazione ha avuto 8 voti contrari e 6 favorevoli quindi non è ammessa la concomitanza neppure con questo tipo di gare ma è stato deciso di fare dei “distinguo” nel caso queste non “danneggino” o per distanza o per “grandezza” un’altra gara competitiva in calendario, in ogni caso sarà il direttivo della lega atletica uisp di Ferrara a decidere caso per caso se ve ne fosse la necessità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Tutti i prossimi punti sono stati approvati senza difficoltà dopo opportuna discussione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nto 2 – Il campionato provinciale uisp di corsa su strada diventerà campionato provinciale uisp di corsa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nto 3- Per Le gare inserite nel campionato provinciale (e consigliata per tutte le altre) il kilometraggio per categoria allievi non deve essere superiore ai 5 km considerata settore giovanile quindi con il prezzo dell’iscrizione come le minipodistiche.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Punto 4- E’ vietato seguire gli atleti in tutte le gare agonistiche, escluse:   le categoria esordienti e Pulcini, salvo casi particolari.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rPr/>
      </w:pPr>
      <w:r>
        <w:rPr>
          <w:sz w:val="28"/>
          <w:szCs w:val="28"/>
        </w:rPr>
        <w:t>Punto 5- Per gli atleti delle gare competitive di qualsiasi gara e obbligatorio avere il pettorale bene in vista , aperto  e correttamente compilato pena il non inserimento nella clasifica (è consigliabile scrivere questa regola sui depliant delle gare)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Punto 6- è stato recepito il consiglio di fare categorie adeguate per estensione ed in numero sufficiente nele gare giovanili ove sia prevista premiazione.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Punto 7 – la tassa di iscrizione delle gare  uisp non competitive non deve superare  la somma di € 3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rPr/>
      </w:pPr>
      <w:r>
        <w:rPr>
          <w:sz w:val="28"/>
          <w:szCs w:val="28"/>
        </w:rPr>
        <w:t>Il punto 8 – non è stato oggetto di votazione in quanto chiedeva alle società di esprimersi sull’allungamento a 6 km della gara senior e veterani femminile nel trofeo 8 comuni e la partenza in contemporanea a quella maschile in quanto era presente una sola atleta donna e si è ritenuto più opportuno sentire il parere di altre rappresentanti del “gentil sesso”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rPr/>
      </w:pPr>
      <w:r>
        <w:rPr>
          <w:sz w:val="28"/>
          <w:szCs w:val="28"/>
        </w:rPr>
        <w:t>Il punto 8 che chiedeva di esprimersi su eventuali cambiamenti nel trofeo città di Ferrara di corsa campestre non è stato discusso per  motivi di tempo in quanto l’assemblea si è protratta oltre i limiti di tempo previsti ed anche altre proposte emerse per lo stesso motivo non sono state discusse ma si è manifestata l’intenzione di Farlo in un’altra occasione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 segnalare le dimissioni(accettate) dal direttivo di Cleto Manfredini che non esistendo più il Gruppo podistico Putinati a cui faceva parte ha ritenuto di “uscire” lasciando il posto al rappresentane di un’importante gruppo podistico Massimo Corà, cosa che era già stata proposta anche dal presidente della lega Fregnani</w:t>
      </w:r>
    </w:p>
    <w:p>
      <w:pPr>
        <w:pStyle w:val="Normal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4:00Z</dcterms:created>
  <dc:creator>UISP Ferrara</dc:creator>
  <dc:description/>
  <cp:keywords/>
  <dc:language>en-US</dc:language>
  <cp:lastModifiedBy>Atletica</cp:lastModifiedBy>
  <cp:lastPrinted>2015-02-27T10:57:00Z</cp:lastPrinted>
  <dcterms:modified xsi:type="dcterms:W3CDTF">2016-05-09T08:46:00Z</dcterms:modified>
  <cp:revision>4</cp:revision>
  <dc:subject/>
  <dc:title>Nome</dc:title>
</cp:coreProperties>
</file>