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Vivicittà  2014  Classifiche  di  Categoria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- A -  Femminile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21"/>
        <w:gridCol w:w="1406"/>
        <w:gridCol w:w="1392"/>
        <w:gridCol w:w="384"/>
        <w:gridCol w:w="1407"/>
        <w:gridCol w:w="3436"/>
      </w:tblGrid>
      <w:tr>
        <w:trPr>
          <w:trHeight w:val="20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2.4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NDU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I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 di  FRANCI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47:09.3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PAG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EMANU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DE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49.39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MBRO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09.2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ELLA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.  LOCOROTOND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36.18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ZAG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59.47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25.27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SCON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25.6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U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33.4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D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38.48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LIN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44.86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54.69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AZZ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1.77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22.15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LUCIA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51.15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SERVIG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54.28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I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ER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08.24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BOLOG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28.07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U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47.56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US 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23.03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PPATER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2:19.73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LM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2:22.6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ERR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03.24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TARA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I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19.2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P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MB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24.19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AN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29.1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 DO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M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15.17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P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48.6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MONTE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I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BOLOG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08.18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TOL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8:14.6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LAND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S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 R C  PARM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9:36.19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NZILL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ME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:02:35.1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BLAI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MELANI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- B -  Femminile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21"/>
        <w:gridCol w:w="1406"/>
        <w:gridCol w:w="1392"/>
        <w:gridCol w:w="384"/>
        <w:gridCol w:w="1407"/>
        <w:gridCol w:w="3436"/>
      </w:tblGrid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13.54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ZAG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7.02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AGLIA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22.4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MP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  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49.2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30.18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NTALE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58.37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DARZ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KAT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08.51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B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58.05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50.75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N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AN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3.2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NZ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35.73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02.7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IVELL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NANDETT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05.23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VENU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29.05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ER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57.18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56.8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O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SAB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2:13.13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HIES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R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49.49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N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52.07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IB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55.2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ONO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57.18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B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49.43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USAR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 GIORG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ID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- C -  Femminile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21"/>
        <w:gridCol w:w="1406"/>
        <w:gridCol w:w="1392"/>
        <w:gridCol w:w="384"/>
        <w:gridCol w:w="1407"/>
        <w:gridCol w:w="3436"/>
      </w:tblGrid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26.58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MP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R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53.7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A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08.4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SF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30.3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IO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BET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2:03.29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GLI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30.5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52.17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RCIL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- D -  Femminile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21"/>
        <w:gridCol w:w="1406"/>
        <w:gridCol w:w="1392"/>
        <w:gridCol w:w="384"/>
        <w:gridCol w:w="1407"/>
        <w:gridCol w:w="3436"/>
      </w:tblGrid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57.81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B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RM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NUOV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24.42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CKOV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ELI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ategoria   - E -   Maschile 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21"/>
        <w:gridCol w:w="1406"/>
        <w:gridCol w:w="1392"/>
        <w:gridCol w:w="384"/>
        <w:gridCol w:w="1407"/>
        <w:gridCol w:w="3436"/>
      </w:tblGrid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15.64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JONA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BDELJALI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29.63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CE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37.04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ARAVA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3.41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O'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NSE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17.68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41.81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EMO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44.5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Z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TER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50.8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28.44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09.63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GIOVANNIANT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41.65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ALAN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17.98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LAVE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- F -   Maschile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21"/>
        <w:gridCol w:w="1406"/>
        <w:gridCol w:w="1392"/>
        <w:gridCol w:w="384"/>
        <w:gridCol w:w="1407"/>
        <w:gridCol w:w="3436"/>
      </w:tblGrid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:44.93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:59.84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D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BBI 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7.1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LL'AE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07.16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GG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21.06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E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07.7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25.19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27.9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ONG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LVATO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48.03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P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G -   Maschile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21"/>
        <w:gridCol w:w="1406"/>
        <w:gridCol w:w="1392"/>
        <w:gridCol w:w="384"/>
        <w:gridCol w:w="1407"/>
        <w:gridCol w:w="3436"/>
      </w:tblGrid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:23.28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EGG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:29.93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:46.69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R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14.40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MBON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54.18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ED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LLESI  POD.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37.47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51.39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LA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:52.84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P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L RAVO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01.44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BIAN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18.03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DY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24.43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PACCAMONT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41.29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49.07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ERRIE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51.89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L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G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10.5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CIL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48.43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TTAV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51.43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59.7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L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53.4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RRO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54.36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ARO JET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33.87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P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42.43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A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I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55.27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M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20.72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R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49.34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AD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55.55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ESAD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12.6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G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24.98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ZZ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37.79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PONT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:02:35.1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BLAI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MELANI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15.6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LLIE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35.78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R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48.58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MIGLIORINI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  MODE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LA CAL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IA  I.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- H -   Maschile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21"/>
        <w:gridCol w:w="1406"/>
        <w:gridCol w:w="1392"/>
        <w:gridCol w:w="384"/>
        <w:gridCol w:w="1407"/>
        <w:gridCol w:w="3436"/>
      </w:tblGrid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11.06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:44.77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04.9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IEV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X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25.6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L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6.37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50.5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N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17.98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LEGIZZA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I GOODWIN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29.16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AZZ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21.16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53.36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46.9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02.7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RK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14.1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GLI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  MODE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0.34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S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6.7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G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RI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53.57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PASQUA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56.89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GLIAFER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08.14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AL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33.70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HES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37.9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18.55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PIN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45.3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AL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. VIGARAN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46.3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O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22.8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ROV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25.30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39.8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E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56.26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TE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57.51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FF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29.3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32.87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LAI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00.08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S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07.5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N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NI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5:35.55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GOLD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GOLDI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43.25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P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42.1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PAOLI VIT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02.27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NTOR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05.2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LAN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22.84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25.15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NC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36.68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G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9.71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PAR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31.74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U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42.68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23.44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G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08.16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02.94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03.7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OC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12.87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S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35.7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ES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54.35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1:32.9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UCC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SSA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GLI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- I -   Maschile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21"/>
        <w:gridCol w:w="1406"/>
        <w:gridCol w:w="1392"/>
        <w:gridCol w:w="384"/>
        <w:gridCol w:w="1407"/>
        <w:gridCol w:w="3436"/>
      </w:tblGrid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14.3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15.94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54.5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VER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TTO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14.28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LTRIN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OLLESI  POD.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:04.06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SCH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ONNI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:57.7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18.41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20.57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ANT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08.3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13.16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N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24.65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SPAR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25.9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36.05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NEV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CHE CAMMI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15.99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1.1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1.3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31.76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36.39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GH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56.04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IN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19.14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P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22.72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T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29.6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V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52.53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P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AGAMB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49.7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32.05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ENT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43.13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E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45.67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55.84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02.0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V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09.85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M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ANDOL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31.14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CHE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GNA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AGAMB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49.8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PPATER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59.48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GIACO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NC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13.24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V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41.4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GENTI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46.44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48.08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Z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ETHIC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12.58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I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16.45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UNC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37.1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V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48.04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T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11.29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ANC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1.48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V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8.35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8.6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MBER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11.83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AGU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23.93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L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 L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21.0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NTI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US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53.5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TRAC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02.26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LVATI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16.42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ESIN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48.04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35.94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- L -   Maschile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21"/>
        <w:gridCol w:w="1406"/>
        <w:gridCol w:w="1392"/>
        <w:gridCol w:w="384"/>
        <w:gridCol w:w="1407"/>
        <w:gridCol w:w="3436"/>
      </w:tblGrid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:51.48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US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24.33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I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53.99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AL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TTELANZ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54.75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N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'AGAT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14.56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D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ONA  AUSL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01.74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Z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CHE CAMMI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25.3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0.84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1.08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GI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  CO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1.3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MEGG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47.17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ERLIN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25.76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ET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35.53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OFO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22.20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14.4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ARO JET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1.92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  CO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3.32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7.8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GH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32.28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  CHA  CAMMI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40.9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G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G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53.0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SE'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07.84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OB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08.70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RARD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41.2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O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52.3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A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SA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36.1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B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54.63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LEG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47.03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JUCH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50.13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R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55.87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57.99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VEGL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25.49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M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25.7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GN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.  VIGARANESE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42.68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MAGG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45.8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50.37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MO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57.16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58.11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 HAMDAOU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ABDELOUAHAD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12.9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49.7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US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50.37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OMB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44.19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C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SA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14.8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V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33.4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V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23.4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01.47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ARB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M -   Maschile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21"/>
        <w:gridCol w:w="1406"/>
        <w:gridCol w:w="1392"/>
        <w:gridCol w:w="384"/>
        <w:gridCol w:w="1407"/>
        <w:gridCol w:w="3436"/>
      </w:tblGrid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:26.3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LM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0.62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ONGI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2.18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PP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6.1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U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09.06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GAGN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24.10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L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01.73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ZZ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ELL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18.17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IGL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23.03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47.25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STA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38.2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E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RCIS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46.5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29.34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FE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16.9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L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27.44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56.53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04.59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56.53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48.48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2.25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2.71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53.40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O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36.28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Z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9:35.9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NCHEDD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BA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N -   Maschile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21"/>
        <w:gridCol w:w="1406"/>
        <w:gridCol w:w="1392"/>
        <w:gridCol w:w="384"/>
        <w:gridCol w:w="1407"/>
        <w:gridCol w:w="3436"/>
      </w:tblGrid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10.63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UPPIO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38.1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TTELANZ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16.26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CCHIELL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SCAR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DTRIA  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36.04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AN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FRE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45.24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N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12.46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C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ANO  M.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46.85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10.88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28.59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. VIGARAN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50.90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GOL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51.08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- O -   Maschile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21"/>
        <w:gridCol w:w="1406"/>
        <w:gridCol w:w="1392"/>
        <w:gridCol w:w="384"/>
        <w:gridCol w:w="1407"/>
        <w:gridCol w:w="3436"/>
      </w:tblGrid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7.55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NAS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01.2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FFI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39.6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TTAGL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22.57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24.07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30.17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7.4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PP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48.95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DA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54.38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SE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19.53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VIS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  DI  SOCIETA’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268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olisporti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ic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pp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.  Podisti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. Ginn.ca Dol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ISP  Ferr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e  Cam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mign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tin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i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ta Ferrar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ere è B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n  Giaco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lgore C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di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nal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3:00Z</dcterms:created>
  <dc:creator>UISP Ferrara</dc:creator>
  <dc:description/>
  <dc:language>en-US</dc:language>
  <cp:lastModifiedBy>atletica</cp:lastModifiedBy>
  <cp:lastPrinted>2009-03-15T13:41:00Z</cp:lastPrinted>
  <dcterms:modified xsi:type="dcterms:W3CDTF">2014-04-07T08:57:00Z</dcterms:modified>
  <cp:revision>6</cp:revision>
  <dc:subject/>
  <dc:title>         CATEGORIE  FEMMINILI</dc:title>
</cp:coreProperties>
</file>