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Vivicittà  2014  Ordine  di  Arrivo  Generale </w:t>
      </w:r>
    </w:p>
    <w:tbl>
      <w:tblPr>
        <w:tblW w:w="9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983"/>
        <w:gridCol w:w="661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44.9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59.8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BI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3.2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9.9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46.6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51.4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4.4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6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JON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JALI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9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24.3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3.9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1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LESI  POD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5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TT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7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'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1.0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2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OLLESI  POD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5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ONA  AUS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29.6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37.4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51.3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A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04.0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SCH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NN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26.3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44.7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2.8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L RAVO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7.7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1.7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4.9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0.6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UPP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3.5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3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37.0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AV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6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8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0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3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1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4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D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 di  FRANCI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3.4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3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7.1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50.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09.0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7:09.3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PA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6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9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EGIZZ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GOODWIN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8.4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0.5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4.1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9.1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38.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7.1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ERLI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9.3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4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7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8.3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9.2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  LOCOROTOND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3.1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8.1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IG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1.1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3.0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5.7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35.5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47.2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53.3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18.0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2.2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4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CCAM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6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5.9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6.0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NEV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8.2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2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8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6.9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9.07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51.8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02.7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0.5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1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4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5.9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6.2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DTRIA  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0.3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1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3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9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3.3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6.7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0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NAS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8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1.7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2.2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 CHA  CAMM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0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3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0.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.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6.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0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5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ASQU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0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8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1.2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1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8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1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7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19.1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1.0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4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7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3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6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3.7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6.1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7.9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9.6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1.2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4.5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8.4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AV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0.8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1.4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3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5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4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7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07.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6.9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8.5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5.1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8.4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36.1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5.3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6.3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2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7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3.4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R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3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6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2.8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ROV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5.3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7.4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0.1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2.0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3.8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9.8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2.4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3.1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5.6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2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8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6.2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T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7.5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FF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02.0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0.7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2.5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4.0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5.2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9.3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32.8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AI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47.0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0.1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5.8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6.5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7.99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VE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0.0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4.5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7.5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6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G.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8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ANDO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14.3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egoria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4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6.5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31.1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CH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5:35.5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2.6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3.2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P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2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8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3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A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8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0.3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7.1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1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MDAOU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BDELOUAHA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3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9.4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8.5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B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2.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3.2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4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6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L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2.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 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6.4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8.0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ETHIC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9.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53.7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2.5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6.4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NC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25.6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3.4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7.1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V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8.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L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4.8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8.0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0.3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5.5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AD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6.5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8.0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2.2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OR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5.2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8.4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1.2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2.4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C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NO  M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7.9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LAV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2.8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5.1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0.1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6.6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6.8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8.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0.7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4.6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7.8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V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7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2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7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3.2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7.4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3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6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9.7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PA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0.8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1.8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2.6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2.1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UCI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3.9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4.9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8.5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0.3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1.7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5.7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42.6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0.9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1.1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SERV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3.4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4.2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E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2.7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IVEL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NDET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5.2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VEN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8.2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3.4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G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4.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8.07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9.0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7.7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4.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7.5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US 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8.9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4.3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7.1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 QU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08.1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19.5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1.0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3.0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3.5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6.8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03.2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3.1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9.7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22.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35.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LA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ANI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2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9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3.2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TAR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I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4.8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5.6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6.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9.2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4.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7.9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ON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9.1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M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0.5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3.4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8.0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9.4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2.0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5.2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7.1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03.7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2.8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5.1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23.4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35.7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0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6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MONT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2.1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CI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1.4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8.1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7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9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6.2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8.5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GLIORI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9.4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1.0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4.3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4.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 R C  PARM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5.9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6.19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IL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32.9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C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 GIOR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A C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  I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E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9:00Z</dcterms:created>
  <dc:creator>UISP Ferrara</dc:creator>
  <dc:description/>
  <dc:language>en-US</dc:language>
  <cp:lastModifiedBy>atletica</cp:lastModifiedBy>
  <cp:lastPrinted>2009-03-15T13:41:00Z</cp:lastPrinted>
  <dcterms:modified xsi:type="dcterms:W3CDTF">2014-04-15T09:28:00Z</dcterms:modified>
  <cp:revision>6</cp:revision>
  <dc:subject/>
  <dc:title>         CATEGORIE  FEMMINILI</dc:title>
</cp:coreProperties>
</file>