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61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5"/>
              <w:rPr/>
            </w:pPr>
            <w:r>
              <w:rPr/>
              <w:t>Unione Italiana Sport per Tut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Verga,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24 FERRA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532907611 fax 05329076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 Provinciale Biliardo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gione Sportiva 2013 -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ab/>
      </w:r>
      <w:r>
        <w:rPr>
          <w:b/>
          <w:sz w:val="40"/>
        </w:rPr>
        <w:t>Bollettino Ufficiale  n°  2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del  23.02.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della Lega Biliardo UISP</w:t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Specialità Boccet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1819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sedi UISP nella provincia di Ferrar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Orari dal 1/9 al 31/12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4"/>
        </w:rPr>
        <w:t>Ferrara</w:t>
      </w:r>
      <w:r>
        <w:rPr>
          <w:sz w:val="24"/>
        </w:rPr>
        <w:tab/>
        <w:tab/>
        <w:t>Via Verga, 4</w:t>
        <w:tab/>
        <w:tab/>
        <w:tab/>
      </w:r>
      <w:r>
        <w:rPr>
          <w:b/>
          <w:bCs/>
          <w:sz w:val="24"/>
        </w:rPr>
        <w:t>Lunedì e  Mercoledì</w:t>
      </w:r>
    </w:p>
    <w:p>
      <w:pPr>
        <w:pStyle w:val="Normal"/>
        <w:rPr/>
      </w:pPr>
      <w:r>
        <w:rPr>
          <w:sz w:val="24"/>
        </w:rPr>
        <w:tab/>
        <w:tab/>
        <w:tab/>
        <w:t>44124 Ferrara</w:t>
        <w:tab/>
        <w:tab/>
        <w:t>dalle 9 alle 12,30 e dalle 15,30 alle 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tel. 0532907611</w:t>
      </w:r>
      <w:r>
        <w:rPr>
          <w:sz w:val="24"/>
        </w:rPr>
        <w:tab/>
        <w:tab/>
      </w:r>
      <w:r>
        <w:rPr>
          <w:b/>
          <w:bCs/>
          <w:sz w:val="24"/>
        </w:rPr>
        <w:t>Martedì e Sabato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ax 0532907601</w:t>
      </w:r>
      <w:r>
        <w:rPr>
          <w:sz w:val="24"/>
        </w:rPr>
        <w:tab/>
        <w:tab/>
        <w:t>dalle 9 alle 12,30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www.uispfe.it</w:t>
        <w:tab/>
        <w:tab/>
        <w:t>Venerdì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hyperlink r:id="rId4">
        <w:r>
          <w:rPr>
            <w:rStyle w:val="InternetLink"/>
            <w:b/>
            <w:sz w:val="24"/>
          </w:rPr>
          <w:t>ferrara@uisp.it</w:t>
        </w:r>
      </w:hyperlink>
      <w:r>
        <w:rPr>
          <w:b/>
          <w:sz w:val="24"/>
        </w:rPr>
        <w:tab/>
        <w:tab/>
      </w:r>
      <w:r>
        <w:rPr>
          <w:sz w:val="24"/>
        </w:rPr>
        <w:t>Dalle 09.00 alle 14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Giovedì e Domenic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Chius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Gli orari per il prossimo anno saranno comunicati sul s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Renazzo</w:t>
      </w:r>
      <w:r>
        <w:rPr>
          <w:sz w:val="24"/>
        </w:rPr>
        <w:tab/>
        <w:tab/>
        <w:t>Via Marco Polo 2</w:t>
        <w:tab/>
        <w:tab/>
      </w:r>
      <w:r>
        <w:rPr>
          <w:b/>
          <w:bCs/>
          <w:sz w:val="24"/>
        </w:rPr>
        <w:t xml:space="preserve">Mercoledì </w:t>
      </w:r>
      <w:r>
        <w:rPr>
          <w:sz w:val="24"/>
        </w:rPr>
        <w:t>dalle ore 15 alle ore 19</w:t>
      </w:r>
    </w:p>
    <w:p>
      <w:pPr>
        <w:pStyle w:val="Normal"/>
        <w:rPr/>
      </w:pPr>
      <w:r>
        <w:rPr>
          <w:sz w:val="24"/>
        </w:rPr>
        <w:tab/>
        <w:tab/>
        <w:tab/>
        <w:t>44045 Renazzo</w:t>
        <w:tab/>
        <w:tab/>
      </w:r>
      <w:r>
        <w:rPr>
          <w:b/>
          <w:bCs/>
          <w:sz w:val="24"/>
        </w:rPr>
        <w:t>Sabato</w:t>
      </w:r>
      <w:r>
        <w:rPr>
          <w:sz w:val="24"/>
        </w:rPr>
        <w:t xml:space="preserve"> dalle ore 9 alle ore 12.30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tel/fax  051685035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Renazzo@uispfe.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agosanto</w:t>
      </w:r>
      <w:r>
        <w:rPr>
          <w:sz w:val="24"/>
        </w:rPr>
        <w:tab/>
        <w:tab/>
        <w:t xml:space="preserve">Via  Spina ,2   </w:t>
        <w:tab/>
        <w:t xml:space="preserve"> </w:t>
        <w:tab/>
        <w:t>da Settembre ad Aprile</w:t>
      </w:r>
    </w:p>
    <w:p>
      <w:pPr>
        <w:pStyle w:val="Normal"/>
        <w:rPr/>
      </w:pPr>
      <w:r>
        <w:rPr>
          <w:sz w:val="24"/>
        </w:rPr>
        <w:tab/>
        <w:tab/>
        <w:tab/>
        <w:t>44023  Lagosanto</w:t>
        <w:tab/>
        <w:tab/>
        <w:t xml:space="preserve">Sabato dalle ore 9,00 alle ore 12,30 </w:t>
      </w:r>
    </w:p>
    <w:p>
      <w:pPr>
        <w:pStyle w:val="Normal"/>
        <w:ind w:left="1416" w:firstLine="708"/>
        <w:rPr/>
      </w:pPr>
      <w:r>
        <w:rPr>
          <w:b/>
          <w:bCs/>
          <w:sz w:val="24"/>
        </w:rPr>
        <w:t>Cell. 3489958075</w:t>
        <w:tab/>
        <w:tab/>
        <w:t>Maggio-Giugno-Luglio per appuntamento</w:t>
      </w:r>
    </w:p>
    <w:p>
      <w:pPr>
        <w:pStyle w:val="Normal"/>
        <w:ind w:left="1416" w:firstLine="708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avide.guietti@uispfe.it</w:t>
        <w:tab/>
        <w:tab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ab/>
      </w:r>
    </w:p>
    <w:p>
      <w:pPr>
        <w:pStyle w:val="Normal"/>
        <w:ind w:left="3540" w:firstLine="708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3540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40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sz w:val="20"/>
          <w:lang w:val="en-GB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  <w:t xml:space="preserve">    </w:t>
      </w:r>
      <w:r>
        <w:rPr>
          <w:b/>
          <w:bCs/>
        </w:rPr>
        <w:t>Per informazioni  tel. 0532 907611 (ufficio Ferrara)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oppure visita il nostro sito: </w:t>
      </w:r>
      <w:hyperlink r:id="rId5">
        <w:r>
          <w:rPr>
            <w:rStyle w:val="InternetLink"/>
            <w:b/>
            <w:bCs/>
          </w:rPr>
          <w:t>www.uisp-fe.it</w:t>
        </w:r>
      </w:hyperlink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  <w:u w:val="single"/>
        </w:rPr>
      </w:pPr>
      <w:r>
        <w:rPr>
          <w:b/>
          <w:i/>
          <w:color w:val="003366"/>
          <w:sz w:val="48"/>
          <w:szCs w:val="48"/>
          <w:u w:val="single"/>
        </w:rPr>
        <w:t>NELLE ULTIME 3 PARTITE DI CAMPIONATO NON SONO PERMESSI RINVII</w:t>
      </w:r>
    </w:p>
    <w:p>
      <w:pPr>
        <w:pStyle w:val="Normal"/>
        <w:jc w:val="center"/>
        <w:rPr>
          <w:rFonts w:eastAsia="Arial"/>
          <w:b/>
          <w:b/>
          <w:i/>
          <w:i/>
          <w:color w:val="003366"/>
          <w:sz w:val="40"/>
          <w:szCs w:val="40"/>
          <w:u w:val="single"/>
        </w:rPr>
      </w:pPr>
      <w:r>
        <w:rPr>
          <w:rFonts w:eastAsia="Arial"/>
          <w:b/>
          <w:i/>
          <w:color w:val="003366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VARIAZIONI   AL</w:t>
      </w:r>
    </w:p>
    <w:p>
      <w:pPr>
        <w:pStyle w:val="Heading1"/>
        <w:numPr>
          <w:ilvl w:val="0"/>
          <w:numId w:val="2"/>
        </w:numPr>
        <w:jc w:val="center"/>
        <w:rPr>
          <w:szCs w:val="20"/>
        </w:rPr>
      </w:pPr>
      <w:r>
        <w:rPr/>
        <w:t>CALENDARIO GARE BOCCETTE U.I.S.P. FERRARA 2014-20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2419"/>
        <w:gridCol w:w="158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TIPO MANIFES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GAB ORGANIZZATO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ATA BATT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CAMP. PROV/LE COPPIE 2^ C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CRC COPPARO  **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Inizio ore 08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OM. 22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4° GRAN PRIX COPPIE BAR PAOLO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7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ab/>
              <w:t>BAR PAOLO  **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Lun. 24, mart. 25, merc. 26/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GIOV. 27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CAMP. PROV/LE COPPIE ASSOL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ARCI CONA  **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Inizio ore 08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OM. 08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PROV/LE COPPIE SERIE B E 5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BOCC. BONDENO  **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Lun. 9, mart. 10, merc. 11/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GIOV. 12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GARA INDIVIDU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BOCC. CENTE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Lun. 16, mart. 17, merc. 18/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GIOV. 19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INIZIO CAMPIONATI ITAL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4-15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INIZIO TORNEO INTERT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VEN. 20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INIZIO PLAY 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VEN. 27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PAS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5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</w:rPr>
              <w:t>INIZIO MANIFESTAZIONI PROV.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STAR CITY</w:t>
            </w: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>SU 6 BILIARDI NUOV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GIOV. 16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</w:rPr>
              <w:t>FINALI MANIFESTAZIONI PROV.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OM. 10/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INIZIO CAMPIONATI ITAL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</w:rPr>
              <w:t>S. LAZZARO DI S. (B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>Circolo Arci Benas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14-15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CIASCUNA BATTERIA SARA’ COMPOSTA DA 8 COPPIE DISPOSTE CONTEMPORANEAMENTE SU 4 BILIAR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3° Gran Prix coppie in programma al Bar Paolo con finale giovedì 22 gennaio, è stato spostato al 24, 25, 26 febbraio con finale giovedì 27 (sempre al Bar Paolo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gara fra un 1^ ed un 2^ categoria in programma nella stessa data presso il Circolo Arci di Cona, è stata annullat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Circolo Arci di Cona, non avendo in calendario alcuna manifestazione provinciale, prenderà il posto dello Star City per quanto riguarda il Campionato Assoluto a coppie di domenica 8 Marz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 nostra Manifestazione Finale Provinciale inizierà verso il 16 di aprile 2015 e terminerà Domenica 10 Maggio 2015, tenuto conto che la settimana successiva inizieranno i Campionati Italiani a Squadre ( di serie A a Ferrara, du serie B a Morciano, Master a Moden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gare che assegneranno 2 posti per la partecipazione ai Campionati Italiani </w:t>
      </w:r>
      <w:r>
        <w:rPr>
          <w:b/>
        </w:rPr>
        <w:t xml:space="preserve">Master  </w:t>
      </w:r>
      <w:r>
        <w:rPr/>
        <w:t>sono:</w:t>
      </w:r>
    </w:p>
    <w:p>
      <w:pPr>
        <w:pStyle w:val="Normal"/>
        <w:jc w:val="both"/>
        <w:rPr/>
      </w:pPr>
      <w:r>
        <w:rPr/>
        <w:t>- Campionato Prov. Coppie Master a cui parteciperanno i primi 16 della class. Master a coppie:</w:t>
      </w:r>
    </w:p>
    <w:p>
      <w:pPr>
        <w:pStyle w:val="Normal"/>
        <w:jc w:val="both"/>
        <w:rPr/>
      </w:pPr>
      <w:r>
        <w:rPr/>
        <w:t>- Campionato Prov. Singolo Master a cui parteciperanno i primi 16 della class. Master singolo.</w:t>
      </w:r>
    </w:p>
    <w:p>
      <w:pPr>
        <w:pStyle w:val="Normal"/>
        <w:jc w:val="both"/>
        <w:rPr/>
      </w:pPr>
      <w:r>
        <w:rPr/>
        <w:t>Le gare che assegneranno 1 posto per i Campionati Italiani Master sono:</w:t>
      </w:r>
    </w:p>
    <w:p>
      <w:pPr>
        <w:pStyle w:val="Normal"/>
        <w:jc w:val="both"/>
        <w:rPr/>
      </w:pPr>
      <w:r>
        <w:rPr/>
        <w:t>n. 4 Gran Prix a singolo assoluti;</w:t>
      </w:r>
    </w:p>
    <w:p>
      <w:pPr>
        <w:pStyle w:val="Normal"/>
        <w:jc w:val="both"/>
        <w:rPr/>
      </w:pPr>
      <w:r>
        <w:rPr/>
        <w:t>n. 4 Gran Prix a coppie assoluti;</w:t>
      </w:r>
    </w:p>
    <w:p>
      <w:pPr>
        <w:pStyle w:val="Normal"/>
        <w:jc w:val="both"/>
        <w:rPr/>
      </w:pPr>
      <w:r>
        <w:rPr/>
        <w:t>- gli ultimi 2 posti (ed oltre se vi saranno dei plurivittoriosi) verranno presi dalla stessa class. Master.</w:t>
      </w:r>
    </w:p>
    <w:p>
      <w:pPr>
        <w:pStyle w:val="Normal"/>
        <w:jc w:val="both"/>
        <w:rPr>
          <w:b/>
          <w:b/>
        </w:rPr>
      </w:pPr>
      <w:r>
        <w:rPr>
          <w:b/>
        </w:rPr>
        <w:t>Rimangono quindi 10 posti disponibili, sia per le coppie che per i singoli: questi faranno parte del Campionato Italiano di 1^ categoria;</w:t>
      </w:r>
      <w:r>
        <w:rPr/>
        <w:t xml:space="preserve"> i primi verranno presi dai rimanenti finalisti del Provinciale assoluto (se ne sono rimasti) e gli altri verranno calcolati dalla classifica Master. </w:t>
      </w:r>
    </w:p>
    <w:p>
      <w:pPr>
        <w:pStyle w:val="Normal"/>
        <w:jc w:val="both"/>
        <w:rPr/>
      </w:pPr>
      <w:r>
        <w:rPr/>
        <w:t>Le gare che assegneranno 2 posti per la partecipazione al Campionato Italiano di 2^ categoria sono:</w:t>
      </w:r>
    </w:p>
    <w:p>
      <w:pPr>
        <w:pStyle w:val="Normal"/>
        <w:jc w:val="both"/>
        <w:rPr/>
      </w:pPr>
      <w:r>
        <w:rPr/>
        <w:t>i 2 finalisti del campionato provinciale singolo riservato alla 2^ categoria;</w:t>
      </w:r>
    </w:p>
    <w:p>
      <w:pPr>
        <w:pStyle w:val="Normal"/>
        <w:jc w:val="both"/>
        <w:rPr/>
      </w:pPr>
      <w:r>
        <w:rPr/>
        <w:t>i 2 finalisti del campionato provinciale a coppie riservato alla 2^ categoria;</w:t>
      </w:r>
    </w:p>
    <w:p>
      <w:pPr>
        <w:pStyle w:val="Normal"/>
        <w:jc w:val="both"/>
        <w:rPr/>
      </w:pPr>
      <w:r>
        <w:rPr/>
        <w:t>le gare che assegneranno 1 posto saranno le Coppe Campioni.</w:t>
      </w:r>
    </w:p>
    <w:p>
      <w:pPr>
        <w:pStyle w:val="Normal"/>
        <w:jc w:val="both"/>
        <w:rPr/>
      </w:pPr>
      <w:r>
        <w:rPr/>
        <w:t>Se un giocatore vincesse più di una manifestazione in coppia con diversi compagni, può andare ai Campionati Italiani solo col 1° compagno; gli esclusi non potranno parteciparvi e quindi ci andrà la coppia meglio piazzata in quella gara specifica.</w:t>
      </w:r>
    </w:p>
    <w:p>
      <w:pPr>
        <w:pStyle w:val="Normal"/>
        <w:jc w:val="both"/>
        <w:rPr/>
      </w:pPr>
      <w:r>
        <w:rPr/>
        <w:t xml:space="preserve">I posti messi a disposizione dal Coordinamento Nazionale alla nostra Lega Provinciale sono 18 singoli e 18 coppie, ma cercheremo di ottenerne altri, </w:t>
      </w:r>
      <w:r>
        <w:rPr>
          <w:b/>
        </w:rPr>
        <w:t>cercando sempre di soddisfare più giocator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 Campionati Italiani a Squadre parteciperanno 6 formazi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vincente il Provinciale assoluto A/1 e la vincente il Girone: vanno agli Italiani Master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vincente il Campionato di 2^ serie (le 4 squadre escluse dai play-off): Italiani di serie 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finaliste del Provinciale di A/2 e la vincente di serie B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SULTATI PRIME MANIFESTAZIONI PROVINCIALI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  GRAN PRIX A COPPIE STAR CITY  16/10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^ class.  MAINI ALESSANDRO – FAGGIOLI ALEX    (Centr. Dogato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^            PENNINI SERGIO – ROMA MARCO               (Arci Con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^            MASSARENTI – GUERZONI                            (Star City 3 e 4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LAZZARI – MASARATI                                    (Star City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  GRAN PRIX SINGOLO BAR PAOLO  23/10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class.  MENEGHINI ROSSANO          (Centr. Dogato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 GIBERTI MATTIA                           “       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 BARALDI MIRCO                    (Bar Sole 1)      -      BARICORDI ILVES  (Star City 1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 FRA UN 1^ ED UN 2^ CATEGORIA ARCI FINAL DI RERO  30/10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^ class. PIVANTI MAURO – BARICORDI ILVES ( Final di R. 1 – Star City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^           GILLI – MAZZINI (Star City 3 e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^           GALLERANI CLAUDIO-VACCARI DENI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FERRARO-ARTI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PA CAMPIONI SINGOLO BAR PORTUENSE  06/1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 class. RIZZATTI LUCA               (Giada 4 Fi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 MARCHETTI DANIELE   (Star City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 BENTIVO0GLIO LUCA    (Portuense 1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ROMAGNOLI MARCO     (Portuense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° GRAN PRIX SINGOLO BAR SOLE VIGARANO  13/1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 class.  CAVAZZONI SAMUELE      (Arci Con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  RIZZATTI LUCA                   (Bar Giada 4 Fi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  ANTONIONI MARCO           (Arci Cona 3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MILITELLO MIRKO              (Asd Villan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PA CAMPIONI SINGOLO ACLI VICONOVO  20/1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 class.  GARUTTI MICHELE       (Star City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  BONSI EDOARDO           (Acli Viconovo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  BELLETTATI IVAN        (Ant. Circ. Marrara 1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LUISARI MARCO            (Aics Sabbioni 2)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° GRAN PRIX COPPIE ARCI CONA  27/1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^  class.  MENEGHINI ROSSANO – FOGLI I. ROBERTO    (Dogato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^             NAVA DANIELE – GALIMBERTI MARCO          (Arci Con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^             GANTILI FABIO – TALMELLI             (Aics Sabbioni 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PENNINI SERGIO – ROMA MARCO    (Arci Con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LE 2^ CATEGORIA SINGOLO ARCI FINAL DI R. 07/12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 2 finalisti parteciperanno di diritto agli italiani di S.Lazzaro di S. il 14 e 15/3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class. RIZZATTI LUCA            (Giada 4 Fi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TALMELLI ROBERTO  (Aics Sabbio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BERNARDINI (Casumaro 1) e Ravaglia (Sole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° GRAN PRIX SINGOLO CENTR. DOGATO 11/12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class.  FIORINI MICHELE        (Arci Con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 ROMA MARCO                    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 GUERZONI MARCO     (Giada 3 Filo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GARUTTI MICHELE     (Star City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PA CAMPIONI COPPIE CENTR. CASUMARO  18/12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^  class.  FIORINI S. –   BELTRAMI LEONARDO                        (Sabbioni 1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ALLI  MARCO – RAVAGLIA LORENZO                      (Sole 1)       </w:t>
      </w:r>
    </w:p>
    <w:p>
      <w:pPr>
        <w:pStyle w:val="Normal"/>
        <w:shd w:fill="FFFFFF" w:val="clear"/>
        <w:spacing w:lineRule="atLeast" w:line="273"/>
        <w:rPr>
          <w:rFonts w:ascii="Calibri" w:hAnsi="Calibri" w:cs="Calibri"/>
          <w:b/>
          <w:b/>
          <w:szCs w:val="22"/>
        </w:rPr>
      </w:pPr>
      <w:r>
        <w:rPr>
          <w:rStyle w:val="StrongEmphasis"/>
          <w:rFonts w:cs="Calibri" w:ascii="Calibri" w:hAnsi="Calibri"/>
          <w:b w:val="false"/>
          <w:szCs w:val="22"/>
        </w:rPr>
        <w:t>3° class.ti: TALMELLI Roberto – GENTILI Fabio</w:t>
      </w:r>
      <w:r>
        <w:rPr>
          <w:rStyle w:val="Appleconvertedspace"/>
          <w:rFonts w:cs="Calibri" w:ascii="Calibri" w:hAnsi="Calibri"/>
          <w:b/>
          <w:bCs/>
          <w:szCs w:val="22"/>
        </w:rPr>
        <w:t> </w:t>
      </w:r>
      <w:r>
        <w:rPr>
          <w:rStyle w:val="StrongEmphasis"/>
          <w:rFonts w:cs="Calibri" w:ascii="Calibri" w:hAnsi="Calibri"/>
          <w:b w:val="false"/>
          <w:szCs w:val="22"/>
        </w:rPr>
        <w:t>(Aics Sabbioni 1)</w:t>
      </w:r>
    </w:p>
    <w:p>
      <w:pPr>
        <w:pStyle w:val="Normal"/>
        <w:shd w:fill="FFFFFF" w:val="clear"/>
        <w:spacing w:lineRule="atLeast" w:line="273"/>
        <w:rPr>
          <w:rFonts w:ascii="Calibri" w:hAnsi="Calibri" w:cs="Calibri"/>
          <w:b/>
          <w:b/>
          <w:szCs w:val="22"/>
        </w:rPr>
      </w:pPr>
      <w:r>
        <w:rPr>
          <w:rStyle w:val="StrongEmphasis"/>
          <w:rFonts w:cs="Calibri" w:ascii="Calibri" w:hAnsi="Calibri"/>
          <w:b w:val="false"/>
          <w:szCs w:val="22"/>
        </w:rPr>
        <w:t>3° class.ti: BONORA Roberto – BONI Valerio</w:t>
      </w:r>
      <w:r>
        <w:rPr>
          <w:rStyle w:val="Appleconvertedspace"/>
          <w:rFonts w:cs="Calibri" w:ascii="Calibri" w:hAnsi="Calibri"/>
          <w:b/>
          <w:bCs/>
          <w:szCs w:val="22"/>
        </w:rPr>
        <w:t> </w:t>
      </w:r>
      <w:r>
        <w:rPr>
          <w:rStyle w:val="StrongEmphasis"/>
          <w:rFonts w:cs="Calibri" w:ascii="Calibri" w:hAnsi="Calibri"/>
          <w:b w:val="false"/>
          <w:szCs w:val="22"/>
        </w:rPr>
        <w:t>(Bocc. La Ferrares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. PROVINCIALE SINGOLO ASSOLUTO STAR CITY  11/01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 primi 2 vanno agli Italiani Master; i 2 semirfinalisti agli Italiani di 1^ Categor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 class.   BOTTONI MAURIZIO        (Star City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           MENEGHINI ROSSANO       (Cent. Dogato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           FAGGIOLI ALEX                   (Cent. Dogato 1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BONANDIN MAX                  (Arci Con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°            ANTONIOLI ALEX – ROMA FABRIZIO – FIORINI MICHELE – FIORINI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EBASTIANO – GRANDI ENZO – CAVAZZONI SAMUELE – FACCINI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DAVIDE – ASNICAR ROBERTO – GALIMBERTI M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° GRAN PRIX COPPIE ANT. CIRC. MARRARA 05/02/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  BELLUZZI MIRCO           (Bar Sole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 VEDOVETTO VITTORIO   (Ant.Circ. Marrara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 ASNICAR ROBERTO          (Star City 1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RIZZATTI LUCA                 (Bar Giada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2"/>
        </w:rPr>
        <w:t>CAMPIONATO PROVINCIALE SINGOLO SERIE B E 5 GIOC. ACCADEMIA 08/02/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°  CUSUNANO (bar Giada 1 Filo)    -    2°  GOVONI  (Circ. Buontempon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° GRAN PRIX COPPIE STAR CITY  12/002/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^  class.  ADAMI GRAZIANO – FRATI DAVIDE             (Star City 21)</w:t>
      </w:r>
    </w:p>
    <w:p>
      <w:pPr>
        <w:pStyle w:val="Normal"/>
        <w:rPr/>
      </w:pPr>
      <w:r>
        <w:rPr>
          <w:b/>
          <w:szCs w:val="22"/>
        </w:rPr>
        <w:t xml:space="preserve">2^    </w:t>
      </w:r>
      <w:r>
        <w:rPr>
          <w:szCs w:val="22"/>
        </w:rPr>
        <w:t xml:space="preserve">         TONIOLI MARCO – GANZAROLI GIANNI         (Star 4 – Final di R. 1)</w:t>
      </w:r>
    </w:p>
    <w:p>
      <w:pPr>
        <w:pStyle w:val="Normal"/>
        <w:rPr>
          <w:szCs w:val="22"/>
        </w:rPr>
      </w:pPr>
      <w:r>
        <w:rPr>
          <w:szCs w:val="22"/>
        </w:rPr>
        <w:t>3^              GARUTTI – GALLERANI C.     /     MARANGONI – BELLAN F.</w:t>
      </w:r>
    </w:p>
    <w:p>
      <w:pPr>
        <w:pStyle w:val="Normal"/>
        <w:rPr>
          <w:szCs w:val="22"/>
        </w:rPr>
      </w:pPr>
      <w:r>
        <w:rPr>
          <w:szCs w:val="22"/>
        </w:rPr>
        <w:t>5^              BLANDA – BOLOGNESI    /     CAVAZZONI – FIORAVANTI    /     GUERZONI – VANDI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MPIONATO PROVINCIALE COPPIE DI 2^ CATEGORIA   CRC COPPARO  22/02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 prime 2 coppie vanno di diritto ai Camp. Ital di S. Lazzaro di S. del 14 e 15/3/15)</w:t>
      </w:r>
    </w:p>
    <w:p>
      <w:pPr>
        <w:pStyle w:val="Normal"/>
        <w:rPr/>
      </w:pPr>
      <w:r>
        <w:rPr/>
        <w:t>1^  class.</w:t>
      </w:r>
    </w:p>
    <w:p>
      <w:pPr>
        <w:pStyle w:val="Normal"/>
        <w:rPr/>
      </w:pPr>
      <w:r>
        <w:rPr/>
        <w:t>2^  class.</w:t>
      </w:r>
    </w:p>
    <w:p>
      <w:pPr>
        <w:pStyle w:val="Normal"/>
        <w:rPr/>
      </w:pPr>
      <w:r>
        <w:rPr/>
        <w:t>3^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^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ARA A COPPIE DI SERIE B E 5 GIOCATORI – Ragno Azzurro – 15/01/2015</w:t>
      </w:r>
    </w:p>
    <w:p>
      <w:pPr>
        <w:pStyle w:val="Normal"/>
        <w:rPr/>
      </w:pPr>
      <w:r>
        <w:rPr/>
        <w:t xml:space="preserve">Giovedì 15 u.s. si è svolta la fase finale della manifestazione presso il Ragno Azzurro di MassaFiscaglia; tutto si svolge regolarmente sino alle 1,15 ora in cui sono terminate le semifinali; vedendo le 2 coppie finaliste un po’ scettiche nel voler disputare la finale e sentito il titolare del bar e/o circolo che era preoccupato per l’orario e dello sforamento dei permessi avuti, </w:t>
      </w:r>
      <w:r>
        <w:rPr>
          <w:b/>
          <w:i/>
        </w:rPr>
        <w:t>il Direttore di gara ha ritenuto opportuno non far disputare la finale; tutto ciò rimane da ammonimento per il futuro</w:t>
      </w:r>
      <w:r>
        <w:rPr/>
        <w:t>, sia per quanto riguarda i gestori che devono essere in possesso dei relativi permessi, sia per il locale che ospita la gara che si vede privato dell’atteso avvenimento, sia per i giocatori per i quali verranno presi provvedimenti in caso di rifiuto di disputare la partita.</w:t>
      </w:r>
    </w:p>
    <w:p>
      <w:pPr>
        <w:pStyle w:val="Normal"/>
        <w:jc w:val="both"/>
        <w:rPr/>
      </w:pPr>
      <w:r>
        <w:rPr/>
        <w:t>Per rispetto dei giocatori che hanno partecipato sino alle prime fasi finali, non pubblichiamo il resoconto della manifes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TECIPAZIONE AI CAMPIONATI ITALIAN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variate le date fra singoli e coppi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ordiamo che ai Campionati Italiani di 2^ categoria ci si può iscrivere liberamente, tenendo presente che per le coppie le iscrizioni ed il pagamento devono pervenire in Lega entro sabato mattina 28 febbraio, per i singoli entro mercoledì 11 marz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mmentiamo le date più importanti per la partecipazione ai Campionati Italiani di S. Lazzaro di Savena presso il Circolo Arci Benass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5/03/2015 :   CAMPIONATO ITALIANO MASTER                            COPPI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“</w:t>
      </w: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“</w:t>
      </w: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1^ CATEGORIA                      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“</w:t>
        <w:tab/>
        <w:tab/>
        <w:t xml:space="preserve">    “          2^ CATEGORIA</w:t>
        <w:tab/>
        <w:tab/>
        <w:t xml:space="preserve">      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22/03/2015 :   CAMPIONATO ITALIANO DI LEGA DI 1^ CAT.         SQUAD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ab/>
        <w:t xml:space="preserve">              “                                2^ CAT.</w:t>
        <w:tab/>
        <w:t xml:space="preserve">       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-29/03/2015 :   CAMPIONATO ITALIANO MASTER                             SING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“</w:t>
        <w:tab/>
        <w:tab/>
        <w:t xml:space="preserve">     “         1^ CATEGORIA</w:t>
        <w:tab/>
        <w:tab/>
        <w:t xml:space="preserve">       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“</w:t>
        <w:tab/>
        <w:tab/>
        <w:t xml:space="preserve">     “</w:t>
        <w:tab/>
        <w:t xml:space="preserve">      2^ CATEGORIA</w:t>
        <w:tab/>
        <w:tab/>
        <w:t xml:space="preserve">        “</w:t>
      </w:r>
    </w:p>
    <w:p>
      <w:pPr>
        <w:pStyle w:val="Normal"/>
        <w:jc w:val="both"/>
        <w:rPr/>
      </w:pPr>
      <w:r>
        <w:rPr/>
        <w:t>Mentre tutti gli altri titoli italiani si disputeranno presso la Uisp di Modena dall’11 al 26/04/2015:</w:t>
      </w:r>
    </w:p>
    <w:p>
      <w:pPr>
        <w:pStyle w:val="Normal"/>
        <w:jc w:val="both"/>
        <w:rPr/>
      </w:pPr>
      <w:r>
        <w:rPr/>
        <w:t>11-12/04  :   CAMPIONATO ITALIANO SERIE E e B A 5 GIOCATORI                        SQUADRE</w:t>
      </w:r>
    </w:p>
    <w:p>
      <w:pPr>
        <w:pStyle w:val="Normal"/>
        <w:jc w:val="both"/>
        <w:rPr/>
      </w:pPr>
      <w:r>
        <w:rPr/>
        <w:t>25/04       :   CAMPIONATO ITALIANO OVER 55</w:t>
        <w:tab/>
        <w:tab/>
        <w:tab/>
        <w:tab/>
        <w:tab/>
        <w:t xml:space="preserve"> SINGOL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“</w:t>
      </w:r>
      <w:r>
        <w:rPr/>
        <w:tab/>
        <w:tab/>
        <w:t xml:space="preserve">        “           UNDER 21</w:t>
        <w:tab/>
        <w:tab/>
        <w:tab/>
        <w:tab/>
        <w:t xml:space="preserve">                    “</w:t>
      </w:r>
    </w:p>
    <w:p>
      <w:pPr>
        <w:pStyle w:val="Normal"/>
        <w:jc w:val="both"/>
        <w:rPr/>
      </w:pPr>
      <w:r>
        <w:rPr/>
        <w:t>26/04       “   CAMPIONATO ITALIANO FEMMINILE</w:t>
        <w:tab/>
        <w:tab/>
        <w:tab/>
        <w:tab/>
        <w:tab/>
        <w:t xml:space="preserve"> SINGOL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“</w:t>
      </w:r>
      <w:r>
        <w:rPr/>
        <w:tab/>
        <w:tab/>
        <w:t xml:space="preserve">        “           UNDER 21</w:t>
        <w:tab/>
        <w:tab/>
        <w:tab/>
        <w:tab/>
        <w:t xml:space="preserve">             COP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reve si inizierà a parlare delle 3 formazioni di Lega che la Uisp di Ferrara metterà in campo e cioè 2 per la Lega di 1^ categoria ed 1 per quella di 2^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ispetto allo scorso anno, abbiamo una squadra in più per la 1^ ed una in meno per la 2^ categor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 volesse candidarsi a far parte come Coordinatore di squadra, può già avanzare tale richies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ordiamo che i Campionati di Lega a Squadre, sia di 1^ che di 2^ cat., si svolgeranno il 21 e 22 Marzo presso il Circolo Arci Benassi a S.Lazzaro di Saven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coordinatore della formazione di UISP FERRARA 1 è stato designat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RCO FERRARES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coordinatore della formazione UISP FERRARA 2 è stato designat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ERTO FIORAVAN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ssuno si è offerto di coordinare la formazione di Lega di 2^ categoria, per cui sarà il Coordinamento Provinciale che si assumerà l’incaric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prossima settimana verranno diramate le 3 formazion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ENTI DIRITTO A PARTECIPARE AI CAMPIONATI ITALIAN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NGOLI MA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GHINI ROSSANO             (Vincitore G. Prix Bar Paol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VAZZONI SAMUELE                     “           “       Bar S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ORINI MICHELE</w:t>
        <w:tab/>
        <w:tab/>
        <w:tab/>
        <w:t xml:space="preserve">    “           “      Centr. Dog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LUZZI MIRCO</w:t>
        <w:tab/>
        <w:tab/>
        <w:t xml:space="preserve">              “           “      Ant.Circ. Marr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TONI MAURIZIO                 (Camp. Prov.le Assolut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eghini Rossano                        2° class. Camp. Prov.le Assoluto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avendo già acquisito il diritto con la vincita di cui sopra, dovrà essere sostituito da class. Master)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(gli ultimi 2 aventi diritto saranno scelti dalla class. Master )</w:t>
      </w:r>
    </w:p>
    <w:p>
      <w:pPr>
        <w:pStyle w:val="Normal"/>
        <w:jc w:val="both"/>
        <w:rPr/>
      </w:pPr>
      <w:r>
        <w:rPr/>
        <w:t>RIZZATTI LUCA                                 punti 58</w:t>
      </w:r>
    </w:p>
    <w:p>
      <w:pPr>
        <w:pStyle w:val="Normal"/>
        <w:jc w:val="both"/>
        <w:rPr/>
      </w:pPr>
      <w:r>
        <w:rPr/>
        <w:t>ROMA MARCO                                             55</w:t>
      </w:r>
    </w:p>
    <w:p>
      <w:pPr>
        <w:pStyle w:val="Normal"/>
        <w:jc w:val="both"/>
        <w:rPr/>
      </w:pPr>
      <w:r>
        <w:rPr/>
        <w:t>GIBERTI MATTIA                                        52</w:t>
      </w:r>
    </w:p>
    <w:p>
      <w:pPr>
        <w:pStyle w:val="Normal"/>
        <w:jc w:val="both"/>
        <w:rPr/>
      </w:pPr>
      <w:r>
        <w:rPr/>
        <w:t>Prima riserva BARICORDI ILVES       punti 31</w:t>
      </w:r>
    </w:p>
    <w:p>
      <w:pPr>
        <w:pStyle w:val="Normal"/>
        <w:jc w:val="both"/>
        <w:rPr/>
      </w:pPr>
      <w:r>
        <w:rPr/>
        <w:t>Seconda riserva GUERZONI MARCO punti 3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NGOLI 1^ CATEG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GGIOLI ALEX                       (3° class. Provinciale Assolu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NANDIN MASSIMILIANO                “                “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guono altri 8 giocatori presi dai finalisti del Provinciale Assoluto (regolamento in essere da quest’anno):</w:t>
      </w:r>
    </w:p>
    <w:p>
      <w:pPr>
        <w:pStyle w:val="Normal"/>
        <w:jc w:val="both"/>
        <w:rPr/>
      </w:pPr>
      <w:r>
        <w:rPr/>
        <w:t>ANTONIOLI ALEX             punti 38    (5° CLASS. Provinciale Assoluto)</w:t>
      </w:r>
    </w:p>
    <w:p>
      <w:pPr>
        <w:pStyle w:val="Normal"/>
        <w:jc w:val="both"/>
        <w:rPr/>
      </w:pPr>
      <w:r>
        <w:rPr/>
        <w:t>ROMA FABRIZIO</w:t>
        <w:tab/>
        <w:tab/>
        <w:tab/>
        <w:tab/>
        <w:tab/>
        <w:t>“</w:t>
      </w:r>
    </w:p>
    <w:p>
      <w:pPr>
        <w:pStyle w:val="Normal"/>
        <w:jc w:val="both"/>
        <w:rPr/>
      </w:pPr>
      <w:r>
        <w:rPr/>
        <w:t>FIORINI SEBASTIANO</w:t>
        <w:tab/>
        <w:tab/>
        <w:tab/>
        <w:tab/>
        <w:t>“</w:t>
      </w:r>
    </w:p>
    <w:p>
      <w:pPr>
        <w:pStyle w:val="Normal"/>
        <w:jc w:val="both"/>
        <w:rPr/>
      </w:pPr>
      <w:r>
        <w:rPr/>
        <w:t>GRANDI ENZO</w:t>
        <w:tab/>
        <w:tab/>
        <w:tab/>
        <w:tab/>
        <w:tab/>
        <w:t>“</w:t>
      </w:r>
    </w:p>
    <w:p>
      <w:pPr>
        <w:pStyle w:val="Normal"/>
        <w:jc w:val="both"/>
        <w:rPr/>
      </w:pPr>
      <w:r>
        <w:rPr/>
        <w:t>FACCINI DAVIDE</w:t>
        <w:tab/>
        <w:tab/>
        <w:tab/>
        <w:tab/>
        <w:tab/>
        <w:t>“</w:t>
      </w:r>
    </w:p>
    <w:p>
      <w:pPr>
        <w:pStyle w:val="Normal"/>
        <w:jc w:val="both"/>
        <w:rPr/>
      </w:pPr>
      <w:r>
        <w:rPr/>
        <w:t>ASNICAR ROBERTO</w:t>
        <w:tab/>
        <w:t>punti 60</w:t>
        <w:tab/>
        <w:tab/>
        <w:t>“</w:t>
      </w:r>
    </w:p>
    <w:p>
      <w:pPr>
        <w:pStyle w:val="Normal"/>
        <w:jc w:val="both"/>
        <w:rPr/>
      </w:pPr>
      <w:r>
        <w:rPr/>
        <w:t>GALIMBERTI MARCO       punti 38</w:t>
        <w:tab/>
        <w:tab/>
        <w:t>“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manca il 10° avente diritto che sarà scelto dalla class. Master)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ARUTTI MICHELE              punti 4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PPIE MA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NI ALESSANDRO – FAGGIOLI ALEX         (Vinc. G.Prix Star Cit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GHINI ROSSANO – FOGLI ROBERTO               “           Arci C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MI GRAZIANO – FRATI DAVIDE</w:t>
        <w:tab/>
        <w:tab/>
        <w:tab/>
        <w:t xml:space="preserve">  “           Star C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“           Bar Pa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Camp. Provinciale Assolu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2° class.         “           “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rimangono 2 posti a disposizione – sempre che non siano inseriti nell’elenco di cui sopra – che verranno presi dalla class. Master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PPIE 1^ CATEGOR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saranno le coppie finaliste del Provinciale Assoluto dal 3° posto in giù; per completare le 10 aventi diritto, si sceglieranno dalla class. Master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NGOLI  DI 2^ CATEG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2 finalisti del Provinciale di 2^ c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ZZATTI LUCA (Giada 4) e TALMELLI ROBERTO (Sabbioni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2 finalisti del Prov/le B e 5 G.: CUSUMANO (Giada 1) e GOVONI (Buontenpo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 2 finalisti delle gare di Coppa Campioni</w:t>
      </w:r>
    </w:p>
    <w:p>
      <w:pPr>
        <w:pStyle w:val="Normal"/>
        <w:jc w:val="both"/>
        <w:rPr/>
      </w:pPr>
      <w:r>
        <w:rPr>
          <w:i/>
          <w:szCs w:val="22"/>
        </w:rPr>
        <w:t>RIZZATTI LUCA (Giada 4)</w:t>
      </w:r>
      <w:r>
        <w:rPr>
          <w:szCs w:val="22"/>
        </w:rPr>
        <w:t xml:space="preserve"> già qualificato</w:t>
      </w:r>
      <w:r>
        <w:rPr>
          <w:sz w:val="28"/>
          <w:szCs w:val="28"/>
        </w:rPr>
        <w:t xml:space="preserve"> e MARCHETTI DANIELE (Star City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UTTI MICHELE (Star City 1) e BONSI EDOARDO (Viconovo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PPIE DI 2^ CATEG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I S. –   BELTRAMI LEONARDO                        (Sabbioni 1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LLI  MARCO – RAVAGLIA LORENZO                      (Sole 1)       </w:t>
      </w:r>
    </w:p>
    <w:p>
      <w:pPr>
        <w:pStyle w:val="Normal"/>
        <w:jc w:val="both"/>
        <w:rPr/>
      </w:pPr>
      <w:r>
        <w:rPr/>
        <w:t>Le 2 finaliste del Provinciale di 2^ cat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REGOLAMENTO PLAY-OFF – RETROCESSIONI – PROMOZION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Vengono promosse di diritto alle categorie superiori le vincenti del Campionato Provinciale di serie A/2 e serie B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lla fine della regular-season inizieranno i play-off: il regolamento preved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i/>
          <w:sz w:val="28"/>
          <w:szCs w:val="28"/>
        </w:rPr>
        <w:t xml:space="preserve">Con campionato a girone unico: Andranno direttamente al Palazzetto le prime </w:t>
      </w:r>
      <w:r>
        <w:rPr>
          <w:b/>
          <w:i/>
          <w:sz w:val="28"/>
          <w:szCs w:val="28"/>
        </w:rPr>
        <w:t>8 formazioni classificate alla fine della regular-season (1^ contro 8^, 2^ contro</w:t>
      </w:r>
      <w:r>
        <w:rPr>
          <w:i/>
          <w:sz w:val="28"/>
          <w:szCs w:val="28"/>
        </w:rPr>
        <w:t xml:space="preserve"> 7^…); dalla 9^ le rimanenti si contenderanno il Campionato Provinciale di 2^ serie e la vincente andrà di diritto agli Italiani di serie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TimesNewRomanPSMT" w:hAnsi="TimesNewRomanPSMT"/>
          <w:i/>
          <w:color w:val="000000"/>
        </w:rPr>
        <w:t xml:space="preserve">con campionati a 2 gironi è previsto che le prime 2 squadre classificate per ogni raggruppamento vadano direttamente al Palazzetto;  faranno i play-off con partite di andata e </w:t>
      </w:r>
      <w:r>
        <w:rPr>
          <w:rFonts w:cs="TimesNewRomanPSMT" w:ascii="TimesNewRomanPSMT" w:hAnsi="TimesNewRomanPSMT"/>
          <w:i/>
          <w:color w:val="000000"/>
          <w:sz w:val="28"/>
          <w:szCs w:val="28"/>
        </w:rPr>
        <w:t xml:space="preserve">ritorno le squadre classificate fra il 3° ed il 6° posto, in modo da </w:t>
      </w:r>
      <w:r>
        <w:rPr>
          <w:rFonts w:cs="TimesNewRomanPSMT" w:ascii="TimesNewRomanPSMT" w:hAnsi="TimesNewRomanPSMT"/>
          <w:i/>
          <w:color w:val="000000"/>
        </w:rPr>
        <w:t>determinare le 4 squadre da portare alle finali</w:t>
      </w:r>
      <w:r>
        <w:rPr>
          <w:rFonts w:cs="TimesNewRomanPSMT" w:ascii="TimesNewRomanPSMT" w:hAnsi="TimesNewRomanPSMT"/>
          <w:color w:val="000000"/>
        </w:rPr>
        <w:t>; dal 7° posto disputeranno il Tr. Estense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</w:rPr>
        <w:t xml:space="preserve">         </w:t>
      </w:r>
      <w:r>
        <w:rPr>
          <w:rFonts w:cs="TimesNewRomanPS-BoldItalicMT" w:ascii="TimesNewRomanPS-BoldItalicMT" w:hAnsi="TimesNewRomanPS-BoldItalicMT"/>
          <w:bCs/>
          <w:i/>
          <w:iCs/>
        </w:rPr>
        <w:t>- nel caso di 4 gironi, la prima di ogni girone va direttamente al Palazzetto; le  seconde, terze, quarte e quinte vanno ai play-off con incontri di andata e ritorno; dal 6°  posto  disputeranno il Trofeo Estense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      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Nel caso di 3 gironi si qualificherà direttamente alle fasi finali la 1^ class. per raggruppamento; le seconde, terze, quarte, più la miglior 5^ per coeffic. punti, andranno ai play-off con incontri incrociati di andata e ritorno; le 5 formazioni vincenti andranno alla fase finale; le rimanenti disputeranno il Tr. Estense; tutto ciò stabilito durante l’assemblea di Cona del 2007  (gli incontri dei play-off inizieranno a meta’ marzo 2015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 xml:space="preserve">In serie A/1 (ex Master) la squadra vincitrice avrà la seguente dicitura: </w:t>
      </w:r>
      <w:r>
        <w:rPr>
          <w:rFonts w:cs="TimesNewRomanPS-BoldMT" w:ascii="TimesNewRomanPS-BoldMT" w:hAnsi="TimesNewRomanPS-BoldMT"/>
          <w:b/>
          <w:bCs/>
          <w:color w:val="000000"/>
        </w:rPr>
        <w:t>CAMPIONE PROVINCIALE SERIE A1 (ex MASTER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)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BOCCETTE UISP FERRARA </w:t>
      </w:r>
      <w:r>
        <w:rPr>
          <w:rFonts w:cs="TimesNewRomanPSMT" w:ascii="TimesNewRomanPSMT" w:hAnsi="TimesNewRomanPSMT"/>
          <w:color w:val="000000"/>
        </w:rPr>
        <w:t xml:space="preserve">con relativo scudetto e trofeo; i giocatori titolari delle 8 squadre finaliste (CIOE’ COLORO CHE AVRANNO DISPUTATO ALMENO 1/3 DELLE PARTITE DI CAMPIONATO) verranno considerati di 1^ categoria, come pure i primi 16 master, quei giocatori che hanno vinto più dei 2/3 delle partite di campionato di serie A/1, oltre ai primi 4 dei Provinciali assoluti coppie, singolo, tris, </w:t>
      </w:r>
      <w:r>
        <w:rPr>
          <w:rFonts w:cs="TimesNewRomanPS-ItalicMT" w:ascii="TimesNewRomanPS-ItalicMT" w:hAnsi="TimesNewRomanPS-ItalicMT"/>
          <w:i/>
          <w:iCs/>
          <w:color w:val="000000"/>
        </w:rPr>
        <w:t>ai 2 finalisti dei Provinciali a coppie e singoli di 2^ cat. ed i titolari della squadra vincente il Campionato di 2^ serie e di serie A/2</w:t>
      </w:r>
      <w:r>
        <w:rPr>
          <w:rFonts w:cs="TimesNewRomanPSMT" w:ascii="TimesNewRomanPSMT" w:hAnsi="TimesNewRomanPSMT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 xml:space="preserve">Le formazioni classificatesi oltre il 9° posto  si contenderanno il titolo di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CAMPIONE PROVINCIALE DI 2^ SERIE BOCCETTE UISP FERRARA </w:t>
      </w:r>
      <w:r>
        <w:rPr>
          <w:rFonts w:cs="TimesNewRomanPSMT" w:ascii="TimesNewRomanPSMT" w:hAnsi="TimesNewRomanPSMT"/>
          <w:color w:val="000000"/>
        </w:rPr>
        <w:t>con relativo scudetto e trofeo;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 xml:space="preserve">Le 8 squadre finaliste del Provinciale della serie Master, le 4 del Provinciale di 2^ serie e le 8 di serie A si giocheranno il titolo nel contenitore finale. 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er la serie B e la 5 giocatori verrà adottato lo stesso criterio del Provinciale di serie A/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se le date lo consentiranno,, al Palazzetto parteciperanno ulteriori squadre e/o tornei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TUTTE LE FINALI CAMPIONATI PROVINCIALI A SQUADRE SI SVOLGERANNO IN UN’UNICA PARTITA, con eventuale spareggio a 5 in caso di 3 a 3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6"/>
          <w:szCs w:val="36"/>
        </w:rPr>
        <w:t>NOVITA’ ASSOLUT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u w:val="single"/>
        </w:rPr>
        <w:t xml:space="preserve">Per tutte le squadre che andranno direttamente alla fase finale senza partecipare ai play-off, si svolgerà un Torneo diviso per categorie, con formazioni da 5 giocatori (tipo l’intertoto in vigore alcuni anni fa). </w:t>
      </w:r>
      <w:r>
        <w:rPr>
          <w:rFonts w:cs="TimesNewRomanPS-BoldMT" w:ascii="TimesNewRomanPS-BoldMT" w:hAnsi="TimesNewRomanPS-BoldMT"/>
          <w:bCs/>
          <w:color w:val="000000"/>
        </w:rPr>
        <w:t>Regolamento e modalità d’iscrizioni a par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color w:val="003366"/>
          <w:sz w:val="28"/>
          <w:szCs w:val="28"/>
        </w:rPr>
      </w:pPr>
      <w:r>
        <w:rPr>
          <w:b w:val="false"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AMPIONAT O PROVINCIALE BOCCETTE Serie “ A/1 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Girone “ 1 “ </w:t>
      </w:r>
      <w:r>
        <w:rPr>
          <w:b/>
          <w:sz w:val="28"/>
        </w:rPr>
        <w:t xml:space="preserve">  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TO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ILL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  <w:lang w:val="en-GB"/>
              </w:rPr>
            </w:pPr>
            <w:r>
              <w:rPr>
                <w:rFonts w:eastAsia="Times New Roman"/>
                <w:szCs w:val="18"/>
                <w:lang w:val="en-GB"/>
              </w:rPr>
              <w:t>4 -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. 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4 – 2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ENTR. DOGAT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2 – 4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AR CITY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-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NA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3 – 3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AMASA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  <w:t>rinv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CO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 CITY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DOGA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 CITY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D VILL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.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DOGA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GIADA FILO 4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SOLE 1 V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 CIT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 RAMASA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CC. LA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*una partita rinviata</w:t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9^ Giornata – Ritorno – 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ERRAR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ANO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T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. 4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E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I CON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AS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TO 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OTE:  </w:t>
      </w:r>
      <w:r>
        <w:rPr>
          <w:b/>
          <w:sz w:val="28"/>
          <w:szCs w:val="28"/>
        </w:rPr>
        <w:t>giocano su 3 biliardi: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sz w:val="24"/>
        </w:rPr>
        <w:t xml:space="preserve">ARCI CONA 3 – BAR GIADA 4 – BAR SOLE 1 – CENTR. DOGATO </w:t>
      </w:r>
      <w:r>
        <w:rPr>
          <w:sz w:val="24"/>
          <w:lang w:val="en-US"/>
        </w:rPr>
        <w:t xml:space="preserve">1 e 2 – OFF.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405 – STAR CITY 1 – 2 – 3 </w:t>
      </w:r>
    </w:p>
    <w:p>
      <w:pPr>
        <w:pStyle w:val="Normal"/>
        <w:jc w:val="both"/>
        <w:rPr>
          <w:rFonts w:eastAsia="Arial"/>
          <w:b/>
          <w:b/>
          <w:sz w:val="24"/>
          <w:lang w:val="en-US"/>
        </w:rPr>
      </w:pPr>
      <w:r>
        <w:rPr>
          <w:rFonts w:eastAsia="Arial"/>
          <w:b/>
          <w:sz w:val="24"/>
          <w:lang w:val="en-US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/>
      </w:pPr>
      <w:r>
        <w:rPr/>
        <w:t>CAMPIONATO PROVINCIALE BOCCETTE Serie “ A/2 ” MO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UMAR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ABBION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BARTOLOME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AR CIT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ASUMAR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3 – 3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LANT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RPOREN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PAOL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R SO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DEN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R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CO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PAOL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LI CORPORE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SOLE 2 V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 CITY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CC. SAN BARTOLOMEO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ICS SABBION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CASUMA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LANTE XII MO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R ITALIA MIRAB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CASUMA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CC. BONDENO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9^ Giornata – Ritorno – 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BIONI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UMAR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BARTOLOMEO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REN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SOL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LANTE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IT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 PAOLO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DEN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UMARO 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NOTE:  </w:t>
      </w:r>
      <w:r>
        <w:rPr>
          <w:b/>
          <w:sz w:val="28"/>
          <w:szCs w:val="28"/>
        </w:rPr>
        <w:t>giocano su 3 biliardi:</w:t>
      </w:r>
    </w:p>
    <w:p>
      <w:pPr>
        <w:pStyle w:val="Normal"/>
        <w:rPr/>
      </w:pPr>
      <w:r>
        <w:rPr/>
        <w:t>STAR CITY 4 – BOCC. S.BARTOLOMEO 1 – ARCI ADELANTE 1 – BAR PAOLO 1 - BOCC.   BONDENO 1 – BAR ITALIA – BAR SOLE 2 – ACLI CORPORENO 1 – CENTR. CASUMARO 1 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/>
      </w:pPr>
      <w:r>
        <w:rPr/>
        <w:t>CAMPIONATO PROVINCIALE BOCCETTE Serie “ A/2 ” Gir. Lagh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MEL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IAD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2 –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RTUEN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ARRAR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C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NTEMAODIN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DI 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SPITAL MON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BION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ICONOV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CUP. BAR GIADA 3 – RED DEVILS DONZELLA</w:t>
        <w:tab/>
        <w:tab/>
        <w:tab/>
        <w:tab/>
        <w:t xml:space="preserve">6 – 0 </w:t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CS SABBION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DI RE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C COPPA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GIADA FIL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D O.MONACAL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LI VICONOV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 DEVILS DONZ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PORTUEN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CO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SCR IL MELO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CS P.MAODI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T.CIRCOLO MARRAR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*1 gara da recuperare</w:t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9^ Giornata – ritorno – 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ENS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RAR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 DEVIL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MAODIN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ONOV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DI R.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BION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MELO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PITAL MON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C 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OTE:  </w:t>
      </w:r>
      <w:r>
        <w:rPr>
          <w:b/>
          <w:sz w:val="28"/>
          <w:szCs w:val="28"/>
        </w:rPr>
        <w:t>giocano su 3 biliardi:</w:t>
      </w:r>
    </w:p>
    <w:p>
      <w:pPr>
        <w:pStyle w:val="Normal"/>
        <w:jc w:val="both"/>
        <w:rPr/>
      </w:pPr>
      <w:r>
        <w:rPr>
          <w:rFonts w:eastAsia="Arial"/>
          <w:b/>
          <w:szCs w:val="22"/>
        </w:rPr>
        <w:t xml:space="preserve">      </w:t>
      </w:r>
      <w:r>
        <w:rPr>
          <w:szCs w:val="22"/>
        </w:rPr>
        <w:t xml:space="preserve">PORTUENSE 2 – GIADA 3 FILO – RED DEVILS DONZELLA – CRC 2 COPPARO – 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IL MELO 2 – ANTICO CIRCOLO MARRARA 2 – AICS PONTEMAODINO 1 –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ACLI VICONOVO 1 – ARCI FINAL DI RERO 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/>
      </w:pPr>
      <w:r>
        <w:rPr/>
        <w:t>CAMPIONATO PROVINCIALE BOCCETTE Serie “ B” Gir. Mo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ONDEN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4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AOL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IFO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AR CITY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CADI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DELAN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CCIAT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L N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IODRO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. EGIDI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INV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 CITY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CACCI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BOCCIODROM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S. EGIDIO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 CITY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ADELANTE 2 XII MO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 PAOLO 2 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S. QUADRI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CC. BONDE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S IL NO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PICCADILLY S.AGO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*1 gara da recuperare</w:t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 9^ Giornata – ritorno – 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OL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DENO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os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LANT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IFOGL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O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CADILL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EGIDI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CCIATO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IODRO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CITY 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NOTE:  </w:t>
      </w:r>
      <w:r>
        <w:rPr>
          <w:sz w:val="28"/>
          <w:szCs w:val="28"/>
        </w:rPr>
        <w:t xml:space="preserve">giocano su 3 biliardi: </w:t>
      </w:r>
      <w:r>
        <w:rPr/>
        <w:t xml:space="preserve">BAR PAOLO 2 – BOCC. BONDENO 2 – CS QUADRIFOGLIO – STAR CITY 5 e 6 -  ADELANTE 2  -   CPS IL NO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/>
      </w:pPr>
      <w:r>
        <w:rPr/>
        <w:t>CAMPIONATO PROVINCIALE BOCCETTE Serie “ B” Gir. INTERL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MBULAG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UONTEMPON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6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ONOV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CCADEMI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L MEL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GHIER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RC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GHIER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EW VILLAG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ONTEMPON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R ST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  <w:t>3 – 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ADEMIA DEL BILIARD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GHIER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GAMBULAG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LI VICONOV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. BUONTEMPON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SCR IL MEL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CONA B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C COPPAR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S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D NEW VILLAG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VOGHIER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. BUONTEMPON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9^ Giornata – ritorno –  ven.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ADEMI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ONTEMPONI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MEL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ONOVO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C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B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VILLAG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GHIERA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GHIERA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ONTEMPON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MBULAG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NOTE:  </w:t>
      </w:r>
      <w:r>
        <w:rPr>
          <w:sz w:val="28"/>
          <w:szCs w:val="28"/>
        </w:rPr>
        <w:t xml:space="preserve">gioca di mercoledì : </w:t>
      </w:r>
      <w:r>
        <w:rPr>
          <w:sz w:val="24"/>
        </w:rPr>
        <w:t>CENTRALE VOGHIERA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Giocano su 3 biliardi: ACCADEMIA DEL BILIARDO 1 e 2 – ACLI VICONOVO 2 –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SCR IL MELO 1 – BAR STELLA – BUONTEMPONI 1 e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CAMPIONATO PROVINCIALE BOCCETTE Serie “ B” Gir. LAGH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08"/>
        <w:gridCol w:w="3969"/>
        <w:gridCol w:w="84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RARA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IADA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4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OS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OGHIERA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PITAL MON.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IPAPERSICO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ASTRIN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. NICOLO’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ENSE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NA B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. BARTOLOMEO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– 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CUPERO: RIPAPERSICO – LONGASTRINO</w:t>
        <w:tab/>
        <w:tab/>
        <w:tab/>
        <w:tab/>
        <w:t>4 - 2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VOGHIERA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SAN NICOLO'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PORTU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GIADA FIL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TRALE RIPAPERSICO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D O.MONACAL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TRALE LONGASTRI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CO CIRCOLO MARRAR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CC. SAN BARTOLOMEO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GIADA 2 F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CONA 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*1 gara da recuperare</w:t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9^ Giornata – ritorno –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41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GHIE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APERSIC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os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NICOLO’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PITAL MON.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A 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ASTRI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BARTOLOME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ENSE 1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RARA 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OTE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ocano di mercoledì:  </w:t>
      </w:r>
      <w:r>
        <w:rPr>
          <w:sz w:val="24"/>
        </w:rPr>
        <w:t>BAR GIADA 1 e 2 di Filo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</w:t>
      </w:r>
      <w:r>
        <w:rPr>
          <w:sz w:val="24"/>
        </w:rPr>
        <w:t xml:space="preserve">Giocano su 3 biliardi : BAR GIADA 1  e 2 – ANT. CIRC. MARRARA 2 – ARCI CON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B/1 – BOCC. S. BARTOLOMEO 2 – BAR PORTUENSE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left"/>
        <w:rPr/>
      </w:pPr>
      <w:r>
        <w:rPr/>
        <w:t>CAMPIONATO PROVINCIALE BOCCETTE Serie “ B” Gir. Mar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3686"/>
        <w:gridCol w:w="8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FE’ DELLA PIAZZ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AGOSANTO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4 –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S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INAL DI R.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– 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LI G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AFFE’ DELLA P.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 – 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MAODINO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RC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–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NO AZZU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00 GO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–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OSANTO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RCI DEL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  <w:t>3 - 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LI 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2000 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C COPPAR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LAGOSA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O DELTA DONZ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SETTI OCA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FFE' DELLA PIAZZ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FINAL DI RER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LAGOSA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CS P.MAODI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FFE' DELLA PIAZZ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GNO AZZU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9^ Giornata – ritorno –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43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DI R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OSANTO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FE’ DELLA P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SET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C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LI GOR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G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MAODINO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I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NO AZZURR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OSANTO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FE’ DELLA P. 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NOTE:  </w:t>
      </w:r>
      <w:r>
        <w:rPr>
          <w:sz w:val="28"/>
          <w:szCs w:val="28"/>
        </w:rPr>
        <w:t>giocano su 3 biliardi 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szCs w:val="22"/>
        </w:rPr>
        <w:t xml:space="preserve">ARCI FINAL DI RERO 2 – CENTRALE LAGOSANTO 1 e 2 – AICS PONTEMAODINO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2 – ARCI DELTA DONZELLA – RAGNO AZZURR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AMPIONATO PROVINCIALE BOCCETTE Serie “ 5 Gioc.” Gir. MONT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8^ -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L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OCC. CEN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1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AS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INASCITA S. M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DENO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ALL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RENO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DELANT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eastAsia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3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REN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ASUMAR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ALBER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ERE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 – 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CUPERO: RINASCITA – BONDENO</w:t>
        <w:tab/>
        <w:tab/>
        <w:tab/>
        <w:tab/>
        <w:tab/>
        <w:t>2 - 1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MALALBE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PORE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PORE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SERE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S GALLO MESSIC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 RAMAS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ADELANTE 3 XII MO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CC. CENT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CC. BONDE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RINASCITA S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CASUMAR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S GALLO MEXIC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*1 gara da recuperare</w:t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 9^ Giornata – ritorno: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NASCITA S.MA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 CENTES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L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ASA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LANT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DENO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UMARO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RENO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EN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RENO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ALBER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LO 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OTE:  </w:t>
      </w:r>
      <w:r>
        <w:rPr>
          <w:sz w:val="28"/>
          <w:szCs w:val="28"/>
        </w:rPr>
        <w:t xml:space="preserve">gioca il giovedì:  </w:t>
      </w:r>
      <w:r>
        <w:rPr>
          <w:sz w:val="24"/>
        </w:rPr>
        <w:t>GS GALLO MESSICO 1</w:t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sz w:val="24"/>
        </w:rPr>
        <w:t>Giocano il mercoledì: ADELANTE 3 –  CASUMARO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/>
      </w:pPr>
      <w:r>
        <w:rPr/>
        <w:t>CAMPIONATO PROVINCIALE BOCCETTE Serie “ 5 Gioc.” Gir. LAGH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8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APERSIC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AV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EGIDI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RANCO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IN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VILLAG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AMBULAG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NICOLO’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OCOM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ADEMIA BIL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QUARTIE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–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ENS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EN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– 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CUPERO: BAR PAVANI – S. EGIDIO</w:t>
        <w:tab/>
        <w:tab/>
        <w:tab/>
        <w:tab/>
        <w:tab/>
        <w:t>2 – 1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ADEMIA BILIAR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PAVANI T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QUAR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RIPAPERSIC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SPORT FRANCO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DEN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 PORTUEN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FOCOM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SAN NICOLO'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I GAMBULAG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D NEW VILLAG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S. EGIDI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 9^  Giornata – ritorno –  Ven. 27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O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ANI TAMA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MBULAG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EGIDIO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COM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VILLAGE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NICOLO’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ADEMIA BIL.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ENS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APERSICO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NOTE:  </w:t>
      </w:r>
      <w:r>
        <w:rPr>
          <w:sz w:val="28"/>
          <w:szCs w:val="28"/>
        </w:rPr>
        <w:t xml:space="preserve">gioca il mercoledì :  </w:t>
      </w:r>
      <w:r>
        <w:rPr>
          <w:b/>
          <w:sz w:val="24"/>
        </w:rPr>
        <w:t>BAR PORTUENSE 3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 Portuense 3 : nuovo referente squadra : Menegatti Sergio  tel.  3347030841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ab/>
        <w:tab/>
        <w:tab/>
        <w:tab/>
        <w:tab/>
        <w:t>: Guerzi F.   tel. 3487933371</w:t>
      </w:r>
    </w:p>
    <w:p>
      <w:pPr>
        <w:pStyle w:val="Normal"/>
        <w:rPr>
          <w:b/>
          <w:b/>
        </w:rPr>
      </w:pPr>
      <w:r>
        <w:rPr>
          <w:b/>
        </w:rPr>
        <w:t>Ceentrale S. Egidio : Nuovo Referente  Roperto PEDRAZZI    3393437868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PROVINCIALE BOCCETTE OVER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^ Giornata: Merc.15.10.14</w:t>
        <w:tab/>
        <w:t>Rit. 17.12.2014        2^ Giornata: Merc. 22.10.2014  Rit. 14.01.2015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284"/>
        <w:gridCol w:w="2305"/>
        <w:gridCol w:w="425"/>
        <w:gridCol w:w="2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. S.BARTOLOME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 BONDE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 DOG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CENT.FI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CI F.R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^ Giornata: Merc.29.10.2014 Rit. 21.01.2015      4^ Giornata: Merc. 05.11.2014 Rit. 28.01.2015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20"/>
        <w:gridCol w:w="2255"/>
        <w:gridCol w:w="282"/>
        <w:gridCol w:w="2255"/>
        <w:gridCol w:w="420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^ Giornata: Merc.12.11.2014 Rit. 04.02.2015      6^ Giornata: Merc. 19.11.2014  Rit.11.02.2015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2"/>
        <w:gridCol w:w="2252"/>
        <w:gridCol w:w="283"/>
        <w:gridCol w:w="2252"/>
        <w:gridCol w:w="422"/>
        <w:gridCol w:w="230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ARRE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^ Giornata: Merc.26.11.2014 Rit.18.02.2015       8^ Giornata: Merc. 03.12.2014  Rit.25.02.2015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22"/>
        <w:gridCol w:w="2252"/>
        <w:gridCol w:w="283"/>
        <w:gridCol w:w="2252"/>
        <w:gridCol w:w="423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^ Giornata: Merc.10.12.2014  Rit. 04.03.2015</w:t>
        <w:tab/>
        <w:tab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20"/>
        <w:gridCol w:w="2061"/>
        <w:gridCol w:w="284"/>
        <w:gridCol w:w="2401"/>
        <w:gridCol w:w="421"/>
        <w:gridCol w:w="196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 PIAZZ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DA FI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ERRARE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F.RER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ONDE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LI VICONOV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.BARTOLOME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 CO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DOGA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VOGHIE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isultati vanno comunicati ai sig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IERI VITTORIO</w:t>
        <w:tab/>
        <w:tab/>
        <w:t>tel. 33987432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ELLINI MEO</w:t>
        <w:tab/>
        <w:tab/>
        <w:tab/>
        <w:t>tel. 34680521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a giornata di gioco</w:t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dimento giocatori – girone andata</w:t>
      </w:r>
    </w:p>
    <w:p>
      <w:pPr>
        <w:pStyle w:val="Normal"/>
        <w:rPr/>
      </w:pPr>
      <w:r>
        <w:rPr/>
        <w:t>BOARI GIORGIO (Dogato)</w:t>
        <w:tab/>
        <w:tab/>
        <w:t>9</w:t>
      </w:r>
    </w:p>
    <w:p>
      <w:pPr>
        <w:pStyle w:val="Normal"/>
        <w:rPr/>
      </w:pPr>
      <w:r>
        <w:rPr/>
        <w:t>ARGETESI  A. (Dogato)</w:t>
        <w:tab/>
        <w:tab/>
        <w:t>9</w:t>
      </w:r>
    </w:p>
    <w:p>
      <w:pPr>
        <w:pStyle w:val="Normal"/>
        <w:rPr/>
      </w:pPr>
      <w:r>
        <w:rPr/>
        <w:t>CALZOLARI A. (Bondeno)</w:t>
        <w:tab/>
        <w:tab/>
        <w:t>8</w:t>
      </w:r>
    </w:p>
    <w:p>
      <w:pPr>
        <w:pStyle w:val="Normal"/>
        <w:rPr/>
      </w:pPr>
      <w:r>
        <w:rPr/>
        <w:t>RESCA F. (Bondeno)</w:t>
        <w:tab/>
        <w:tab/>
        <w:tab/>
        <w:t>7</w:t>
      </w:r>
    </w:p>
    <w:p>
      <w:pPr>
        <w:pStyle w:val="Normal"/>
        <w:rPr/>
      </w:pPr>
      <w:r>
        <w:rPr/>
        <w:t>CAVALLINI D. (Giada)</w:t>
        <w:tab/>
        <w:tab/>
        <w:t>7</w:t>
      </w:r>
    </w:p>
    <w:p>
      <w:pPr>
        <w:pStyle w:val="Normal"/>
        <w:rPr/>
      </w:pPr>
      <w:r>
        <w:rPr/>
        <w:t>PROTTI (Giada)</w:t>
        <w:tab/>
        <w:tab/>
        <w:tab/>
        <w:t>7</w:t>
      </w:r>
    </w:p>
    <w:p>
      <w:pPr>
        <w:pStyle w:val="Normal"/>
        <w:rPr/>
      </w:pPr>
      <w:r>
        <w:rPr/>
        <w:t>MASCELLANI (S,Bartolomeo)</w:t>
        <w:tab/>
        <w:t>7</w:t>
      </w:r>
    </w:p>
    <w:p>
      <w:pPr>
        <w:pStyle w:val="Normal"/>
        <w:rPr/>
      </w:pPr>
      <w:r>
        <w:rPr/>
        <w:t>PADOVANI (F.rero)</w:t>
        <w:tab/>
        <w:tab/>
        <w:tab/>
        <w:t>6</w:t>
      </w:r>
    </w:p>
    <w:p>
      <w:pPr>
        <w:pStyle w:val="Normal"/>
        <w:rPr/>
      </w:pPr>
      <w:r>
        <w:rPr/>
        <w:t>PIRANI (ARCI Cona)</w:t>
        <w:tab/>
        <w:tab/>
        <w:tab/>
        <w:t>6</w:t>
      </w:r>
    </w:p>
    <w:p>
      <w:pPr>
        <w:pStyle w:val="Normal"/>
        <w:rPr/>
      </w:pPr>
      <w:r>
        <w:rPr/>
        <w:t>GUERRA Norberto (La Ferrarese)</w:t>
        <w:tab/>
        <w:t>6</w:t>
      </w:r>
    </w:p>
    <w:p>
      <w:pPr>
        <w:pStyle w:val="Normal"/>
        <w:rPr/>
      </w:pPr>
      <w:r>
        <w:rPr/>
        <w:t>FONGARO (La Ferrarese)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AMPIONATO PROVINCIALE BOCCETTE  OVER 6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 - 7^ Giornata - ritorn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3600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FE PIAZ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1 –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F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BOND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I F.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BARTOLOM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–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LI VICON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.VOGH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–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I C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.DO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– 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LASS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E DO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DI 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DA F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BARTOLOM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CC. 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LI VICO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FFE LA 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caps w:val="false"/>
          <w:smallCaps w:val="false"/>
          <w:lang w:eastAsia="it-IT"/>
        </w:rPr>
      </w:pPr>
      <w:r>
        <w:rPr>
          <w:rFonts w:cs="Arial" w:ascii="Arial" w:hAnsi="Arial"/>
          <w:caps w:val="false"/>
          <w:smallCaps w:val="false"/>
          <w:lang w:eastAsia="it-IT"/>
        </w:rPr>
        <w:t>Prossimo Turno:  8^  Giornata – ritorno –  Merc. 25.02.201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.DOG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AFFE DELLA PIAZ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ERRAR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DA FIL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BOND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I F.RE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BARTOLOM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LI VICONO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.VOGHI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I CO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Times New Roman"/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firstLine="708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  <w:lang w:bidi="he-IL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40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i/>
      <w:sz w:val="28"/>
      <w:u w:val="single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sz w:val="28"/>
      <w:szCs w:val="20"/>
      <w:u w:val="single"/>
      <w:lang w:bidi="he-IL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cs="Times New Roman"/>
      <w:b/>
      <w:sz w:val="32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cs="Times New Roman"/>
      <w:sz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/>
      <w:kern w:val="2"/>
      <w:szCs w:val="28"/>
    </w:rPr>
  </w:style>
  <w:style w:type="paragraph" w:styleId="Corpodeltesto3">
    <w:name w:val="Corpo del testo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rrara@uisp.it" TargetMode="External"/><Relationship Id="rId5" Type="http://schemas.openxmlformats.org/officeDocument/2006/relationships/hyperlink" Target="http://www.uisp-f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2:00Z</dcterms:created>
  <dc:creator>Uispfe</dc:creator>
  <dc:description/>
  <cp:keywords/>
  <dc:language>en-US</dc:language>
  <cp:lastModifiedBy> </cp:lastModifiedBy>
  <cp:lastPrinted>2015-02-16T09:03:00Z</cp:lastPrinted>
  <dcterms:modified xsi:type="dcterms:W3CDTF">2015-02-23T09:34:00Z</dcterms:modified>
  <cp:revision>36</cp:revision>
  <dc:subject/>
  <dc:title> </dc:title>
</cp:coreProperties>
</file>