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UISP – Lega Biliardo Ferrara – Settore Boccette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40"/>
          <w:szCs w:val="40"/>
        </w:rPr>
        <w:t xml:space="preserve"> </w:t>
      </w:r>
      <w:r>
        <w:rPr>
          <w:b/>
          <w:color w:val="008000"/>
          <w:sz w:val="36"/>
          <w:szCs w:val="36"/>
        </w:rPr>
        <w:t>Modulo Iscrizione-Affiliazione Campionato 2014-2015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 ………………………….., nato a …………….….. il ……… residente a …………………...., via ……………………….. n. ……, tel …………………, in nome e per conto della Società Sportiva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……………</w:t>
      </w:r>
      <w:r>
        <w:rPr>
          <w:sz w:val="32"/>
          <w:szCs w:val="32"/>
        </w:rPr>
        <w:t>, con sede di gioco presso il …………………….., via ………</w:t>
      </w:r>
    </w:p>
    <w:p>
      <w:pPr>
        <w:pStyle w:val="Normal"/>
        <w:jc w:val="both"/>
        <w:rPr/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., CAP ……. Località …………………, tel. …………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urno di chiusura il ……………, fornito di n. …... biliardi, presa visione e </w:t>
      </w:r>
      <w:r>
        <w:rPr>
          <w:sz w:val="28"/>
          <w:szCs w:val="28"/>
        </w:rPr>
        <w:t>condividendo le norme che regolano l’attività</w:t>
      </w:r>
      <w:r>
        <w:rPr>
          <w:sz w:val="32"/>
          <w:szCs w:val="32"/>
        </w:rPr>
        <w:t xml:space="preserve"> boccette Uisp Ferrara, presen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DOMANDA DI AFFILIAZIONE ED ISCRIZIONE</w:t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>Della propria Società al prossimo Campionato Provinciale Uisp Fe di Biliardo – Settore Boccette c.s.: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ffiliazione per società: €.66,00 (€.115 dal 20° tesserato in poi per società)</w:t>
      </w:r>
    </w:p>
    <w:p>
      <w:pPr>
        <w:pStyle w:val="Normal"/>
        <w:jc w:val="both"/>
        <w:rPr/>
      </w:pPr>
      <w:r>
        <w:rPr>
          <w:sz w:val="32"/>
          <w:szCs w:val="32"/>
        </w:rPr>
        <w:t>Squadre partecipanti n. ……, che si iscrive (iscrivono) al seguente camp/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__      A </w:t>
      </w:r>
      <w:r>
        <w:rPr>
          <w:b/>
          <w:sz w:val="32"/>
          <w:szCs w:val="32"/>
        </w:rPr>
        <w:t xml:space="preserve"> 10 giocatori – Serie “MASTER”        €. 200,00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__      A </w:t>
      </w:r>
      <w:r>
        <w:rPr>
          <w:b/>
          <w:sz w:val="32"/>
          <w:szCs w:val="32"/>
        </w:rPr>
        <w:t xml:space="preserve"> 10 giocatori – Serie “ A ”                     €. 170,00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     A  10 giocatori – Serie “B”                       €. 140,00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     A   5 giocatori – Serie 5 gioc.                    €. 100,00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      Over ’60 – (6-7 giocatori)                          €. 100,00  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mane inteso che l’uso dei biliardi in dotazione al locale sede di gioco sarà gratuitO sia per quanto riguarda il campionato a squadre che per l’attività ufficiale di Leg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po aver fatto il versamento postale tramite l’apposito bollettino indirizzato a UISP FERRARA COMITATO PROVINCIALE c/c n. 14744445, entro il 31/08/2014 si consegna copia dello stesso al più vicino ufficio territoriale (Argenta, Codigoro, Copparo, Renazzo di Cento, Ferrara) allegando la presente domanda assieme </w:t>
      </w:r>
      <w:r>
        <w:rPr>
          <w:b/>
          <w:i/>
          <w:sz w:val="28"/>
          <w:szCs w:val="28"/>
          <w:u w:val="single"/>
        </w:rPr>
        <w:t>all’elenco giocatori della cui copia dovrà pervenire in Lega entro  il  31/08/14)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f.to: il responsabile della Società  ……………………….......  n° di telefono e referente della squadra  ………………….………………..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(</w:t>
      </w:r>
      <w:r>
        <w:rPr/>
        <w:t>importantissimo: verrà pubblicato sull’indirizzario  delle squad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rizzo e.mail : …………………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ATTIVITA’ GARISTICA BOCCETTE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(evidenziare il tipo di gara interessata)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Mi dichiaro disponibile ad organizzare in toto (come da regolamento gare in appalto) una manifestazione d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 GRAN PRIX                      ____ SINGOLO             ____ COPP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____ COPPA CAMPIONI         ____ SINGOLO             ____ COPPIE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le gare di</w:t>
      </w:r>
      <w:r>
        <w:rPr>
          <w:sz w:val="28"/>
          <w:szCs w:val="28"/>
        </w:rPr>
        <w:t xml:space="preserve"> Coppa Campioni sono riservate alla 2^ cat., serie B ed alla 5 gioca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____ Sono altresì interessato ad organizzare le finali Provincia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 SQUADRE (tutta la manifestazione finale in adatto contenitore: località ………………………. presso ……………………………………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____A COPPIE                   ____A SINGOLO                    ____T R I 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stinti salu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……………..                      il Capitano 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Il gestore ………………………………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* di questa cifra, come spiegato nel regolamento tecnico, la Uisp terrà una parte per la pubblicità (€. 15), una per l’attività di segreteria (€. 10) ed una per la manifestazione finale (compreso i costi per il noleggio biliardi) che per la passata edizione sono stati di ca. €. 6.000,00; per il campionato a 5 giocatori, queste cifre saranno ridotte- quindi il montepremi finale sarà di circa il 75% delle iscrizioni, compreso il discorso per l’over ’60.-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8:00Z</dcterms:created>
  <dc:creator>Francesco</dc:creator>
  <dc:description/>
  <cp:keywords/>
  <dc:language>en-US</dc:language>
  <cp:lastModifiedBy> </cp:lastModifiedBy>
  <cp:lastPrinted>2007-09-01T19:04:00Z</cp:lastPrinted>
  <dcterms:modified xsi:type="dcterms:W3CDTF">2014-07-28T12:43:00Z</dcterms:modified>
  <cp:revision>3</cp:revision>
  <dc:subject/>
  <dc:title>UISP – Lega Biliardo Ferrara – Settore Boccette</dc:title>
</cp:coreProperties>
</file>