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-27pt;width:206.95pt;height:71.95pt;mso-wrap-style:none;v-text-anchor:middle">
                <v:imagedata r:id="rId3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Cod. N. __________ data ________________Firma Dir. Uisp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RICHIESTA TESSERAMENTO 2013/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 cognome__________________________________nome ____________________________, in qualità di Legale Rappresentante della Società, Circolo _________________________________, Codice Affilialzione Uisp n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440"/>
        <w:gridCol w:w="3420"/>
        <w:gridCol w:w="1260"/>
        <w:gridCol w:w="54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E 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3:00Z</dcterms:created>
  <dc:creator>acer</dc:creator>
  <dc:description/>
  <cp:keywords/>
  <dc:language>en-US</dc:language>
  <cp:lastModifiedBy>jolly</cp:lastModifiedBy>
  <cp:lastPrinted>2012-09-30T18:43:00Z</cp:lastPrinted>
  <dcterms:modified xsi:type="dcterms:W3CDTF">2013-09-25T20:43:00Z</dcterms:modified>
  <cp:revision>2</cp:revision>
  <dc:subject/>
  <dc:title>COGNOME E NOME</dc:title>
</cp:coreProperties>
</file>