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D GIGLIO D’ORO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organizz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Domenica 30 Aprile 2017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° Gran Fondo Giglio d’oro”Alfredo Martini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Cicloturistica non competitiv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prova “4 GIRI DI PEDALE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alida per la classifica Provinciale 2017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Per tesserati UISP e  FCI e aperta a tutti gli altri enti riconosciuti dal coni in regola con il tesseramento 2016 - 2017oltre alle Federazioni straniere riconosciute dall’unione ciclistica internazionale (UCI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Ritrovo e partenza</w:t>
      </w:r>
      <w:r>
        <w:rPr/>
        <w:t>: dalle ore 7,00 fino alle ore 7,30 presso Start Eventi Via Garibaldi 7, Calenzano (FI). Partenza tutti insieme  alle ore 08:00 per i tre percors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Iscrizione: </w:t>
      </w:r>
      <w:r>
        <w:rPr/>
        <w:t>Il modulo di iscrizione sarà reperibile presso il sit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granfondogigliodoro.it</w:t>
        </w:r>
      </w:hyperlink>
      <w:r>
        <w:rPr>
          <w:b/>
        </w:rPr>
        <w:t xml:space="preserve"> e </w:t>
      </w:r>
      <w:hyperlink r:id="rId3">
        <w:r>
          <w:rPr>
            <w:rStyle w:val="InternetLink"/>
            <w:b/>
          </w:rPr>
          <w:t>www.gigliodoro.net</w:t>
        </w:r>
      </w:hyperlink>
      <w:r>
        <w:rPr>
          <w:b/>
        </w:rPr>
        <w:t xml:space="preserve"> </w:t>
      </w:r>
      <w:r>
        <w:rPr/>
        <w:t xml:space="preserve">La scheda d’iscrizione accompagnata dalla ricevuta di pagamento può essere inviata per: Posta a Gran fondo Giglio d’oro (ASD Giglio D’oro) Via Barberino 242, 50041 Calenzano (FI) - Fax al numero 055 8819611 o per posta elettronica all’indirizzo </w:t>
      </w:r>
      <w:hyperlink r:id="rId4">
        <w:r>
          <w:rPr>
            <w:rStyle w:val="InternetLink"/>
          </w:rPr>
          <w:t>segreteria@gigliodoro.ne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Quota di partecipazione</w:t>
      </w:r>
      <w:r>
        <w:rPr/>
        <w:t xml:space="preserve">: Euro 15,00 fino alle ore 24:00 del giorno Mercoledì 26 Aprile. Dopo tale data è possibile iscriversi con un sovrapprezzo di Euro 5,00 Giovedì 27 e Venerdì 28 Aprile. La quota comprende i tre percorsi, pasta party finale, ristori lungo i percorsi e gadget.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l pagamento potrà essere effettuato: tramite Bonifico Bancario intestato a ASD Giglio D’Oro causale: GranFondo Alfredo Martini 2016. IBAN: IT 34B0832537760000000200167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ppure Bonifici e o Assegni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ercorsi</w:t>
      </w:r>
      <w:r>
        <w:rPr/>
        <w:t>: Sono previsti 3 percorsi di 51 Km, 83 Km e 138 K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ercorso Cicloturistico</w:t>
      </w:r>
      <w:r>
        <w:rPr/>
        <w:t xml:space="preserve">:Partenza Via Garibaldi 7, Calenzano – Stazione dei Carabinieri, a dx , Via Roma a sx , via Firenze, Via Giusti a dx per Via La chiusa, –  a dx, SP 8 , Ponte Nuovo, Le Croci SP8 – alla rotonda della Cavallina, a dx, lato lago, via Gastone Nencini – Galleria, Rotonda di Cafaggiolo, a sx per Barberino di Mugello SP 131 – all’incrocio Barberino a dx passando per Cavallina seguire direzione per Calenzano -  Alla rotonda de le capannine  per Calenzano – Riprendere SP 8 per Calenzano -Le Croci, Ponte Nuovo, Calenzano SP 8 – Via Garibaldi 7, Calenzano. </w:t>
      </w:r>
      <w:r>
        <w:rPr>
          <w:u w:val="single"/>
        </w:rPr>
        <w:t xml:space="preserve">Per un totale di KM 51. </w:t>
      </w:r>
      <w:r>
        <w:rPr>
          <w:b/>
          <w:u w:val="single"/>
        </w:rPr>
        <w:t>Punti 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ercorso Medio Fondo</w:t>
      </w:r>
      <w:r>
        <w:rPr/>
        <w:t xml:space="preserve">: Partenza Via Garibaldi 7, Calenzano – Ponte nuovo, Le Croci SP8, alla rotonda della cavallina a dx lato lago, rotonda Cafaggiolo, San Piero a Sieve, Scarperia, Galliano, Panna- Santa Lucia, Barberino, Moriano, Le Croci, Calenzano. </w:t>
      </w:r>
      <w:r>
        <w:rPr>
          <w:u w:val="single"/>
        </w:rPr>
        <w:t xml:space="preserve">Per un totale di 83 Km. </w:t>
      </w:r>
      <w:r>
        <w:rPr>
          <w:b/>
          <w:u w:val="single"/>
        </w:rPr>
        <w:t>Punti 10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</w:rPr>
        <w:t>Percorso Gran Fondo</w:t>
      </w:r>
      <w:r>
        <w:rPr/>
        <w:t xml:space="preserve">: Partenza Via Garibaldi 7, Calenzano – Le Croci di Calenzano, Barberino, dx lago, Scarperia, Galliano, Panna-Santa Lucia,  Passo della Futa, Firenzuola, Passo del Giogo, Scarperia, Barberino, Passo delle Croci, Calenzano. </w:t>
      </w:r>
      <w:r>
        <w:rPr>
          <w:u w:val="single"/>
        </w:rPr>
        <w:t>Per un totale di KM 138.</w:t>
      </w:r>
      <w:r>
        <w:rPr>
          <w:b/>
          <w:u w:val="single"/>
        </w:rPr>
        <w:t xml:space="preserve"> Punti 15.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Per i 3 percorsi è obbligo il tesserino amatoria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emiazioni: </w:t>
      </w:r>
      <w:r>
        <w:rPr/>
        <w:t>Le prime 15 Società</w:t>
      </w:r>
    </w:p>
    <w:p>
      <w:pPr>
        <w:pStyle w:val="Normal"/>
        <w:spacing w:lineRule="auto" w:line="240" w:before="0" w:after="0"/>
        <w:jc w:val="center"/>
        <w:rPr/>
      </w:pPr>
      <w:r>
        <w:rPr/>
        <w:t>Per la Società più numerosa Trofeo VASCO BARONI</w:t>
      </w:r>
    </w:p>
    <w:p>
      <w:pPr>
        <w:pStyle w:val="Normal"/>
        <w:spacing w:lineRule="auto" w:line="240" w:before="0" w:after="0"/>
        <w:jc w:val="center"/>
        <w:rPr/>
      </w:pPr>
      <w:r>
        <w:rPr/>
        <w:t>Premio per la  Società più lontana</w:t>
      </w:r>
    </w:p>
    <w:p>
      <w:pPr>
        <w:pStyle w:val="Normal"/>
        <w:spacing w:lineRule="auto" w:line="240" w:before="0" w:after="0"/>
        <w:jc w:val="center"/>
        <w:rPr/>
      </w:pPr>
      <w:r>
        <w:rPr/>
        <w:t>Alla  Società con più partecipazione femminile</w:t>
      </w:r>
    </w:p>
    <w:p>
      <w:pPr>
        <w:pStyle w:val="Normal"/>
        <w:spacing w:lineRule="auto" w:line="240" w:before="0" w:after="0"/>
        <w:jc w:val="center"/>
        <w:rPr/>
      </w:pPr>
      <w:r>
        <w:rPr/>
        <w:t>Premio al Partecipante più longevo ed al partecipante più giovane. Tanti premi a sorteggio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Per info: Saverio Carmagnini 331 7070534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torante Carmagnini del 500’ 055/8819930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ige regolamento UISP. Obbligo rispettare il codice della strada e indossare il casco protettivo rigido e la maglia neutra o della società di appartenenza. La manifestazione è assicurata RCT.La società organizzatrice declina ogni responsabilità per incidenti  che dovessero accadere ai partecipanti, a terzi e loro cose, prima, durante e dopo la manifestazione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giorno Sabato 29 Aprile 2017</w:t>
      </w:r>
    </w:p>
    <w:p>
      <w:pPr>
        <w:pStyle w:val="Normal"/>
        <w:spacing w:lineRule="auto" w:line="240" w:before="0" w:after="0"/>
        <w:rPr/>
      </w:pPr>
      <w:r>
        <w:rPr/>
        <w:t>MINIGRANFONDO dalle ore 15.30 alle ore 17.30, pedalata per bambini dai 6 ai 12 anni aperta a tutti  di Km 4 con partenza e arrivo dalla Piazza della Biblioteca Comunale CIVICA di Calenzano . Gadget per tutti e ricca merenda all’arrivo. Attestato di partecipazione.</w:t>
      </w:r>
    </w:p>
    <w:p>
      <w:pPr>
        <w:pStyle w:val="Normal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cs="Calisto MT;Cambria Math" w:ascii="Calisto MT;Cambria Math" w:hAnsi="Calisto MT;Cambria Math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drawing>
        <wp:inline distT="0" distB="0" distL="0" distR="0">
          <wp:extent cx="3840480" cy="165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12"/>
        <w:szCs w:val="20"/>
      </w:rPr>
    </w:pPr>
    <w:r>
      <w:rPr>
        <w:rFonts w:cs="Arial Narrow" w:ascii="Arial Narrow" w:hAnsi="Arial Narrow"/>
        <w:b/>
        <w:bCs/>
        <w:color w:val="0A8137"/>
        <w:sz w:val="12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Firenze - Ciclism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Via Bocchi, 32 - 50126 Firenze (FI) Tel. 055.6583522 - Fax 055.685064 - ciclismo@uispfirenze.it - www.uispfirenz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C.F. 94044500489 - P.iva 03773990480 - n.REA FI 557332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facebook: UISP Comitato di Firenze   twitter: @uispfirenze   instagram: uispfir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FIRENZE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Ciclism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fondogigliodoro.it/" TargetMode="External"/><Relationship Id="rId3" Type="http://schemas.openxmlformats.org/officeDocument/2006/relationships/hyperlink" Target="http://www.gigliodoro.net/" TargetMode="External"/><Relationship Id="rId4" Type="http://schemas.openxmlformats.org/officeDocument/2006/relationships/hyperlink" Target="mailto:segreteria@gigliodoro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4:00Z</dcterms:created>
  <dc:creator>Elena Peruzzo</dc:creator>
  <dc:description/>
  <dc:language>en-US</dc:language>
  <cp:lastModifiedBy>Ciclismo</cp:lastModifiedBy>
  <dcterms:modified xsi:type="dcterms:W3CDTF">2017-04-10T14:24:00Z</dcterms:modified>
  <cp:revision>2</cp:revision>
  <dc:subject/>
  <dc:title/>
</cp:coreProperties>
</file>