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G.S. PEDALE MONTIGIA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unedì 17 Aprile 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22° Giro Chianti Fiorentino - 24° Trofeo Edilgr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14° Memorial Graziano Salvini - 1° Memorial Fallani Giusepp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RADUNO CICLOTURISTICO A MARCIA LIBERA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RADUNO A CONCENTRAMENTO DALLE ORE 10,00  ALLE 11,30.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PUNTI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Validi per la classifica del provinciale 201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scrizioni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le ore 07,45 alle ore 08,15- </w:t>
      </w:r>
      <w:r>
        <w:rPr>
          <w:rFonts w:cs="Arial" w:ascii="Arial" w:hAnsi="Arial"/>
          <w:b/>
          <w:sz w:val="24"/>
          <w:szCs w:val="24"/>
        </w:rPr>
        <w:t>Euro 6,00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er tesserati UISP e aperto alla FCI e a tutti gli enti riconosciuti dal coni  in regola con il tesseramento 2017. </w:t>
      </w:r>
      <w:r>
        <w:rPr>
          <w:rFonts w:cs="Arial" w:ascii="Arial" w:hAnsi="Arial"/>
          <w:b/>
          <w:i/>
          <w:sz w:val="24"/>
          <w:szCs w:val="24"/>
        </w:rPr>
        <w:t xml:space="preserve">Obbligo presentarsi all’iscrizione con il tesserino di attività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artenz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08,30 Banca del Chianti Fiorentino - P.zza Arti e Mestieri - San Casciano V.di Pes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ercorso lungo. Per un totale di Km</w:t>
      </w:r>
      <w:r>
        <w:rPr>
          <w:rFonts w:cs="Arial" w:ascii="Arial" w:hAnsi="Arial"/>
          <w:b/>
          <w:bCs/>
          <w:sz w:val="24"/>
          <w:szCs w:val="24"/>
        </w:rPr>
        <w:t xml:space="preserve"> 95- PUNTI 3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an Casciano- Chiesanova-Cerbaia-Ginestra-Baccaiano-Montagnana-San Pancrazio-Romita-Tavarnelle-Bivio Canaglia-Sanbuca-Ponte Nuovo-Calzaiolo-San Casciano-Falciani-Ponte Cappello – Luiano- Mercatale- Campoli- Fabbrica-Pontenuovo-Calzaiolo-San Cascian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Si ricorda che per il percorso lungo è obbligatorio il tesserino amatori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ercorso corto.</w:t>
      </w:r>
      <w:r>
        <w:rPr>
          <w:rFonts w:cs="Arial" w:ascii="Arial" w:hAnsi="Arial"/>
          <w:b/>
          <w:bCs/>
          <w:sz w:val="24"/>
          <w:szCs w:val="24"/>
        </w:rPr>
        <w:t xml:space="preserve"> Per un totale di km 60-PUNTI 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Casciano- Chiesanova-Cerbaia-Ginestra-Baccaiano-Montagnana-San Pancrazio-Romita-Tavarnelle-Bivio Canaglia-Sanbuca-Ponte Nuovo-Calzaiolo-San Casciano-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remiazioni – Le Società non presenti non avranno diritto al premio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Prime 10 Società classificate - pacco di caffè ad ogni partecipante</w:t>
      </w:r>
      <w:r>
        <w:rPr>
          <w:rFonts w:cs="Arial" w:ascii="Arial" w:hAnsi="Arial"/>
          <w:bCs/>
          <w:iCs/>
          <w:sz w:val="24"/>
          <w:szCs w:val="24"/>
        </w:rPr>
        <w:t xml:space="preserve"> e ricco buffet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la medio fondo: 1 prosciutto a società ogni 15 iscritti. Per il raduno autogestito: 1 prosciutto a società per ogni 30 iscritt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Una bottiglia di spumante per le donne e gli over 75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FO: Rigacci Giuseppe cell 339296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ge regolamento uisp. Obbligo rispettare il codice della strada e indossare il casco protettivo rigido e la maglia neutra o della società di appartenenza. La manifestazione è assicurata RCT. Il percorso è interamente frecciato e il servizio sanitario assicurato. La società organizzatrice declina ogni responsabilità per incidenti che dovessero accadere ai partecipanti, a terzi e loro cose, prima, durante e dopo la manifestazion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drawing>
        <wp:inline distT="0" distB="0" distL="0" distR="0">
          <wp:extent cx="3840480" cy="165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12"/>
        <w:szCs w:val="20"/>
      </w:rPr>
    </w:pPr>
    <w:r>
      <w:rPr>
        <w:rFonts w:cs="Arial Narrow" w:ascii="Arial Narrow" w:hAnsi="Arial Narrow"/>
        <w:b/>
        <w:bCs/>
        <w:color w:val="0A8137"/>
        <w:sz w:val="12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Firenze - Ciclismo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Via Bocchi, 32 - 50126 Firenze (FI) Tel. 055.6583522 - Fax 055.685064 - ciclismo@uispfirenze.it - www.uispfirenze.i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C.F. 94044500489 - P.iva 03773990480 - n.REA FI 557332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facebook: UISP Comitato di Firenze   twitter: @uispfirenze   instagram: uispfirenz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FIRENZE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Ciclism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7:00Z</dcterms:created>
  <dc:creator>Elena Peruzzo</dc:creator>
  <dc:description/>
  <dc:language>en-US</dc:language>
  <cp:lastModifiedBy>Ciclismo</cp:lastModifiedBy>
  <cp:lastPrinted>2017-02-10T11:59:00Z</cp:lastPrinted>
  <dcterms:modified xsi:type="dcterms:W3CDTF">2017-02-10T10:59:00Z</dcterms:modified>
  <cp:revision>5</cp:revision>
  <dc:subject/>
  <dc:title/>
</cp:coreProperties>
</file>