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TAFANI BIKE ASD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rganizz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MENICA 14 MAGGIO 201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“</w:t>
      </w:r>
      <w:r>
        <w:rPr>
          <w:rFonts w:cs="Arial"/>
          <w:b/>
          <w:i/>
          <w:sz w:val="32"/>
          <w:szCs w:val="32"/>
        </w:rPr>
        <w:t>PEDALANDO NEL CHIANTI IN FIORE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ADUNO CICLOTURISTICO FONDO E MEDIO FOND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ido per classifica provinciale Uisp individuale e di società 2017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er tesserati Uisp e FCI e a tutti gli Enti riconosciuti dal CONI in regola con il tesseramento 2017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Ritrovo</w:t>
      </w:r>
      <w:r>
        <w:rPr>
          <w:rFonts w:cs="Arial"/>
        </w:rPr>
        <w:t xml:space="preserve">: ore 7,30 P.zza Barberini – Barberino V.E.   </w:t>
      </w:r>
      <w:r>
        <w:rPr>
          <w:rFonts w:cs="Arial"/>
          <w:b/>
        </w:rPr>
        <w:t>Partenza</w:t>
      </w:r>
      <w:r>
        <w:rPr>
          <w:rFonts w:cs="Arial"/>
        </w:rPr>
        <w:t xml:space="preserve">: dalle ore 8,30 alle ore 9,00 </w:t>
      </w:r>
      <w:r>
        <w:rPr>
          <w:rFonts w:cs="Arial"/>
          <w:b/>
        </w:rPr>
        <w:t>Iscrizione</w:t>
      </w:r>
      <w:r>
        <w:rPr>
          <w:rFonts w:cs="Arial"/>
        </w:rPr>
        <w:t>: 5,00 €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u w:val="single"/>
        </w:rPr>
        <w:t>FOND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Lunghezza</w:t>
      </w:r>
      <w:r>
        <w:rPr>
          <w:rFonts w:cs="Arial"/>
        </w:rPr>
        <w:t xml:space="preserve">: 95 KM (Punti 3)   </w:t>
      </w:r>
      <w:r>
        <w:rPr>
          <w:rFonts w:cs="Arial"/>
          <w:b/>
        </w:rPr>
        <w:t xml:space="preserve">Percorso: </w:t>
      </w:r>
      <w:r>
        <w:rPr>
          <w:rFonts w:cs="Arial"/>
        </w:rPr>
        <w:t>Barberino V.E.- Bargino – Montefiridolfi- Quattro strade- Testa Lepre- Panzano  (SR222)- Molin Nuovo (ristoro)- Pietrafitta- Castellina in Chianti – Poggio Macia Morta – Pietracupa (bivio) – La Chiara di Prumiano – Sotterra – Barberino V.E. (ristoro) – Tavarnelle Val di Pesa – Marcialla –Fiano (bivio SP79)- Certaldo (bivio SP50)- S.M. Bagnano – Cupola (Semifonte) – Le Montigliane – Barberino V.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MEDIO FOND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Lunghezza</w:t>
      </w:r>
      <w:r>
        <w:rPr>
          <w:rFonts w:cs="Arial"/>
        </w:rPr>
        <w:t xml:space="preserve">: 65 KM (Punti 2)    </w:t>
      </w:r>
      <w:r>
        <w:rPr>
          <w:rFonts w:cs="Arial"/>
          <w:b/>
        </w:rPr>
        <w:t xml:space="preserve">Percorso: </w:t>
      </w:r>
      <w:r>
        <w:rPr>
          <w:rFonts w:cs="Arial"/>
        </w:rPr>
        <w:t>Barberino V.E. – Bargino – Montefiridolfi - Quattro strade- Testa Lepre- Panzano  (SR222)- Molin Nuovo (ristoro)- Pietrafitta- Castellina in Chianti – Poggio Macia Morta – Pietracupa (bivio) – La Chiara di Prumiano – Sotterra – Barberino V.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ADUNO AUTOGESTITO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Partenza: </w:t>
      </w:r>
      <w:r>
        <w:rPr>
          <w:rFonts w:cs="Arial"/>
        </w:rPr>
        <w:t>dalle ore 9,30 alle ore 11,00 P.zza Barberini – Barberino V.E. (Punti 1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ER POTER PARTECIPARE AL RADUNO FONDO E MEDIO FONDO È NECESSARIA LA TESSERA DA CICLOAMATOR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Premiazione: </w:t>
      </w:r>
      <w:r>
        <w:rPr>
          <w:rFonts w:cs="Arial"/>
        </w:rPr>
        <w:t>verranno premiate le prime 10 squadre;</w:t>
      </w:r>
      <w:r>
        <w:rPr>
          <w:rFonts w:cs="Arial"/>
          <w:b/>
        </w:rPr>
        <w:t xml:space="preserve"> orario premiazioni: </w:t>
      </w:r>
      <w:r>
        <w:rPr>
          <w:rFonts w:cs="Arial"/>
        </w:rPr>
        <w:t>13,30-14,00 presso stand della fiera. Le società non presenti non avranno diritto al premio. Per i partecipanti un piccolo gadge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 termine del raduno sarà disponibile un servizio doc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Coloro che parteciperanno al raduno potranno pranzare presso lo stand organizzato dagli operatori economici di Barberino V.E. al costo di 10,00 €; i familiari al costo di 15,00 €; bambini sotto i 14 anni al costo di 10,00 €; Menù: pappardelle al cinghiale, affettati misti, formaggi freschi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8"/>
          <w:szCs w:val="18"/>
        </w:rPr>
        <w:t>La manifestazione è assicurata RCT- obbligatorio rispettare il codice della strada e indossare il casco protettivo rigido. Percorsi interamente frecciati. Vige il regolamento Uisp. La società organizzatrice declina ogni responsabilità per incidenti che dovessero accadere ai partecipanti, a terzi e loro cose prima, durante e dopo la manifestazion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: Fabrizio Saccardi 3393402778 – Marco Bazzani 3357845551 – email tafani bike@hotmail.i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drawing>
        <wp:inline distT="0" distB="0" distL="0" distR="0">
          <wp:extent cx="3840480" cy="165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12"/>
        <w:szCs w:val="20"/>
      </w:rPr>
    </w:pPr>
    <w:r>
      <w:rPr>
        <w:rFonts w:cs="Arial Narrow" w:ascii="Arial Narrow" w:hAnsi="Arial Narrow"/>
        <w:b/>
        <w:bCs/>
        <w:color w:val="0A8137"/>
        <w:sz w:val="12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Firenze - Ciclism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22 - Fax 055.685064 - ciclismo@uispfirenze.it - www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iclism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2:00Z</dcterms:created>
  <dc:creator>Elena Peruzzo</dc:creator>
  <dc:description/>
  <dc:language>en-US</dc:language>
  <cp:lastModifiedBy>Ciclismo</cp:lastModifiedBy>
  <dcterms:modified xsi:type="dcterms:W3CDTF">2017-03-31T14:52:00Z</dcterms:modified>
  <cp:revision>2</cp:revision>
  <dc:subject/>
  <dc:title/>
</cp:coreProperties>
</file>