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SPORTIVA CASELLI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ciclism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ganizz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17 Giugno 2018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UNO CICLOTURISTICO A MARCIA LIBER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er tesserati Uisp e FCI e aperto a tutti gli altri enti riconosciuti dal coni in regola con il tesseramento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o per la classifica provinciale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</w:rPr>
        <w:t xml:space="preserve">Ritrovo: </w:t>
      </w:r>
      <w:r>
        <w:rPr/>
        <w:t>presso Casa del Popolo Casellina P.zza di Vittorio</w:t>
      </w:r>
      <w:r>
        <w:rPr>
          <w:b/>
        </w:rPr>
        <w:t xml:space="preserve"> </w:t>
      </w:r>
      <w:r>
        <w:rPr/>
        <w:t>ore 07,3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Iscrizioni e partenza: </w:t>
      </w:r>
      <w:r>
        <w:rPr/>
        <w:t>Dalle ore 08,00 alle ore 08,30-</w:t>
      </w:r>
      <w:r>
        <w:rPr>
          <w:b/>
        </w:rPr>
        <w:t>Euro 5,0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Percorso Lungo: </w:t>
      </w:r>
      <w:r>
        <w:rPr/>
        <w:t>Casellina – Via Pisana  -Lastra a Signa- Montelupo F.no – Ginestra F.no- Cerbaia- Chiesanova- San Casciano – Mercatale – Quattro Strade – Gabbiano- Ferrone- Falciani – San Casciano- Chiesanuova – Giogoli - Vingone - Via Roma– Via dei Ciliegi – Via Don Perosi – Piazza di Vittorio (Casellina).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PER UN TOTALE DI KM 75-PUNTI 3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Si ricorda che per il percorso lungo è obbligo il tesserino amatoria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ercorso corto</w:t>
      </w:r>
      <w:r>
        <w:rPr/>
        <w:t>: Casellina – Via Pisana  -Lastra a Signa- Montelupo F.no- Ginestra F.na– Cerbaia – Chiesanuova –Giogoli - Vingone - Via Roma– Via dei Ciliegi – Via Don Perosi – Piazza di Vittorio (Casellina).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PER UN TOTALE DI KM 50-PUNTI 2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l’arrivo:</w:t>
      </w:r>
      <w:r>
        <w:rPr/>
        <w:t xml:space="preserve">  ricco ristoro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miazione ore 11,30 </w:t>
      </w:r>
      <w:r>
        <w:rPr>
          <w:sz w:val="24"/>
          <w:szCs w:val="24"/>
        </w:rPr>
        <w:t>presso Casa del Popolo Casellina (P.zza di Vittorio)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Saranno premiate le prime 10 Società classifica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Le società non presenti alla premiazione non avranno diritto al premi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uno Autogestito valido per la classifica provinciale. Punti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le ore 9,30 alle ore 11,0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rvizio Sanitario Humanitas Scandicc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FO: Bruno Luigi 3397679749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La manifestazione è assicurata RCT- Servizio sanitario assicurato-Obbligo rispettare il codice della strada e indossare il casco protettivo rigido-Percorsi interamente frecciati- Vige regolamento Uisp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La società organizzatrice declina ogni responsabilità per incidenti che dovessero accadere ai partecipanti, a terzi e loro cose, prima, dopo e durante la manifestazione</w:t>
      </w:r>
      <w:r>
        <w:rPr>
          <w:sz w:val="16"/>
          <w:szCs w:val="16"/>
          <w:u w:val="single"/>
        </w:rPr>
        <w:t>.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20"/>
        <w:szCs w:val="20"/>
      </w:rPr>
    </w:pPr>
    <w:r>
      <w:rPr>
        <w:rFonts w:cs="Arial Narrow" w:ascii="Arial Narrow" w:hAnsi="Arial Narrow"/>
        <w:b/>
        <w:color w:val="007934"/>
        <w:sz w:val="20"/>
        <w:szCs w:val="20"/>
        <w:lang w:val="en-US" w:eastAsia="en-US"/>
      </w:rPr>
      <w:drawing>
        <wp:inline distT="0" distB="0" distL="0" distR="0">
          <wp:extent cx="3840480" cy="16573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165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12"/>
        <w:szCs w:val="20"/>
      </w:rPr>
    </w:pPr>
    <w:r>
      <w:rPr>
        <w:rFonts w:cs="Arial Narrow" w:ascii="Arial Narrow" w:hAnsi="Arial Narrow"/>
        <w:b/>
        <w:bCs/>
        <w:color w:val="0A8137"/>
        <w:sz w:val="12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Firenze - Ciclismo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Via Bocchi, 32 - 50126 Firenze (FI) Tel. 055.6583522 - Fax 055.685064 - ciclismo@uispfirenze.it - www.uispfirenze.i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C.F. 94044500489 - P.iva 03773990480 - n.REA FI 557332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facebook: UISP Comitato di Firenze   twitter: @uispfirenze   instagram: uispfirenz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723390" cy="9518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FIRENZE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Ciclism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46:00Z</dcterms:created>
  <dc:creator>Elena Peruzzo</dc:creator>
  <dc:description/>
  <dc:language>en-US</dc:language>
  <cp:lastModifiedBy>Ciclismo</cp:lastModifiedBy>
  <cp:lastPrinted>2017-05-10T16:17:00Z</cp:lastPrinted>
  <dcterms:modified xsi:type="dcterms:W3CDTF">2018-05-11T14:46:00Z</dcterms:modified>
  <cp:revision>2</cp:revision>
  <dc:subject/>
  <dc:title/>
</cp:coreProperties>
</file>