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989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rso di formazione “Allenatore di pallavolo” 2017-2018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a di nascita________________________luogo di nascita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i studi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e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ato di appartenenza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età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ttative riguardo al corso: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Firma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196/03. Non verranno comunicati ad altri soggetti e saranno utilizzati solo per fini strettamente connessi alle iniziative della nostra associazione.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single" w:sz="8" w:space="10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55:00Z</dcterms:created>
  <dc:creator>Cesvot</dc:creator>
  <dc:description/>
  <cp:keywords/>
  <dc:language>en-US</dc:language>
  <cp:lastModifiedBy>ELENA LIBRIO</cp:lastModifiedBy>
  <dcterms:modified xsi:type="dcterms:W3CDTF">2017-08-29T16:55:00Z</dcterms:modified>
  <cp:revision>2</cp:revision>
  <dc:subject/>
  <dc:title>                        </dc:title>
</cp:coreProperties>
</file>